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03 de Març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0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8/03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08 de Março de 2016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68/2015, que institui a Coordenadoria do Bem Estar Animal na forma que especifica. Autoria do Executivo Municipal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9/16, que autoriza o Poder Executivo a abrir crédito adicional especial na forma que especifica até o valor de R$ 3.000,00. Autoria do Executivo Municipal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02/2015, que dispõe sobre a obrigatoriedade de Projetos de Arborização em novos Parcelamentos de Solo. Autoria do vereador José Henrique Cont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04/2015, que dispõe sobre a divulgação por parte do município de Valinhos dos custos de veiculação de publicidade e propaganda por todos os órgãos da Administração Pública Direta e Indireta. Autoria do vereador João Moysés Abujad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rojeto de Lei n.º 150/2015, que dispõe sobre obrigatoriedade de tornar subterrânea toda a rede de infraestrutura instalada em novos parcelamentos de solo. Autoria do vereador José Henrique Conti. </w:t>
      </w:r>
      <w:r>
        <w:rPr>
          <w:rFonts w:cs="Arial"/>
          <w:b/>
          <w:szCs w:val="24"/>
        </w:rPr>
        <w:t>(Votação do Parecer da Comissão de Justiça e Redação – Contrário)</w:t>
      </w:r>
      <w:r>
        <w:rPr>
          <w:rFonts w:cs="Arial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Decreto Legislativo n.º 23/2015, que cria as Condecorações por Eficiência e por Ato de Heroísmo aos integrantes da Guarda Civil Municipal. Autoria do vereador José Pedro Damiano. </w:t>
      </w:r>
      <w:r>
        <w:rPr>
          <w:rFonts w:cs="Arial"/>
          <w:b/>
          <w:szCs w:val="24"/>
        </w:rPr>
        <w:t>(Com Emenda do Autor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: A Dra. Maria Aparecida Pallota representante do Centro de Cidadania, Defesa dos Direitos Humanos e Desenvolvimento Social “Dorothy Stang”, estará explanado sobre sua longa caminhada em Defesa dos Direitos Humanos das Mulhe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6-03-02T09:39:00Z</cp:lastPrinted>
  <dcterms:modified xsi:type="dcterms:W3CDTF">2016-03-03T11:39:00Z</dcterms:modified>
  <cp:revision>33</cp:revision>
  <dc:subject/>
  <dc:title/>
</cp:coreProperties>
</file>