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bCs/>
          <w:color w:val="000000"/>
        </w:rPr>
      </w:pPr>
      <w:r>
        <w:rPr>
          <w:b/>
          <w:color w:val="000000"/>
        </w:rPr>
        <w:tab/>
        <w:tab/>
        <w:t xml:space="preserve">Altera dispositivo da </w:t>
      </w:r>
      <w:r>
        <w:rPr>
          <w:b/>
          <w:bCs/>
          <w:color w:val="000000"/>
        </w:rPr>
        <w:t>Lei nº 4.805/2012, que “institui o Conselho Municipal de Proteção e Defesa dos Animais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O art. 3° da </w:t>
      </w:r>
      <w:r>
        <w:rPr>
          <w:rFonts w:cs="Arial" w:ascii="Arial" w:hAnsi="Arial"/>
          <w:bCs/>
          <w:color w:val="000000"/>
        </w:rPr>
        <w:t xml:space="preserve">Lei nº 4.805, de 05 de dezembro de 2012, que </w:t>
      </w:r>
      <w:r>
        <w:rPr>
          <w:rFonts w:cs="Arial" w:ascii="Arial" w:hAnsi="Arial"/>
          <w:color w:val="000000"/>
        </w:rPr>
        <w:t>“i</w:t>
      </w:r>
      <w:r>
        <w:rPr>
          <w:rFonts w:cs="Arial" w:ascii="Arial" w:hAnsi="Arial"/>
          <w:bCs/>
          <w:color w:val="000000"/>
        </w:rPr>
        <w:t>nstitui o Conselho Municipal de Proteção e Defesa dos Animais na forma que especifica”</w:t>
      </w:r>
      <w:r>
        <w:rPr>
          <w:rFonts w:cs="Arial" w:ascii="Arial" w:hAnsi="Arial"/>
          <w:color w:val="000000"/>
        </w:rPr>
        <w:t>, modificada pela Lei n° 5.191/15, é alterado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/>
        <w:ind w:left="567"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“Art. 3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3"/>
        </w:rPr>
        <w:t>O Conselho Municipal de Proteção e Defesa dos Animais é composto por doze membros titulares e seus respectivos suplentes, na seguinte conformidad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  <w:tab w:val="left" w:pos="2693" w:leader="none"/>
          <w:tab w:val="left" w:pos="7370" w:leader="dot"/>
          <w:tab w:val="left" w:pos="9354" w:leader="none"/>
        </w:tabs>
        <w:autoSpaceDE w:val="false"/>
        <w:spacing w:lineRule="auto" w:line="360"/>
        <w:ind w:left="1418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seis representantes do Poder Executivo, na seguinte conformidade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985" w:leader="none"/>
          <w:tab w:val="left" w:pos="7370" w:leader="dot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e Assuntos Jurídicos e Institucionai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a Saúd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e Planejamento e Meio Ambient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e Transportes e Trânsi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Secretaria da Educaçã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 representante da Guarda Civil Municipal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418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seis representantes de entidades da sociedade civil, legalmente constituídas, considerando-se a representatividade dos segmentos organizados no Município, na seguinte conformidade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85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ois integrantes de associações de morador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85" w:leader="none"/>
        </w:tabs>
        <w:autoSpaceDE w:val="false"/>
        <w:spacing w:lineRule="auto" w:line="360"/>
        <w:ind w:left="1985" w:right="566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ois integrantes de associações e organizações da sociedade civil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85" w:leader="none"/>
          <w:tab w:val="right" w:pos="9071" w:leader="none"/>
          <w:tab w:val="left" w:pos="9354" w:leader="none"/>
        </w:tabs>
        <w:autoSpaceDE w:val="false"/>
        <w:spacing w:lineRule="auto" w:line="360"/>
        <w:ind w:left="1985" w:hanging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ois integrantes de associações de classe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ab/>
        <w:tab/>
        <w:t>§ 1º. …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ab/>
        <w:tab/>
        <w:t>§ 2º. …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ab/>
        <w:tab/>
        <w:t>§ 3º. …”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 1º de març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9/16 - Mens. n.º 06/16 - Autógrafo n.º 11/16 - Proc. n.º 258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9/16 - Mens. n.º 06/16 - Autógrafo n.º 11/16 - Proc. n.º 25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68"/>
        </w:tabs>
        <w:ind w:left="3168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168"/>
        </w:tabs>
        <w:ind w:left="31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rFonts w:ascii="Times New Roman" w:hAnsi="Times New Roman" w:eastAsia="Tahoma" w:cs="Times New Roman"/>
      <w:color w:val="000000"/>
      <w:lang w:val="pt-PT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36:00Z</dcterms:created>
  <dc:creator>ftbcorreia</dc:creator>
  <dc:description/>
  <cp:keywords/>
  <dc:language>en-US</dc:language>
  <cp:lastModifiedBy>Rafael Alves Rodrigues</cp:lastModifiedBy>
  <cp:lastPrinted>2016-03-02T08:39:00Z</cp:lastPrinted>
  <dcterms:modified xsi:type="dcterms:W3CDTF">2016-03-02T11:39:00Z</dcterms:modified>
  <cp:revision>19</cp:revision>
  <dc:subject/>
  <dc:title/>
</cp:coreProperties>
</file>