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gulamenta o art. 211 da Lei Orgânica do Município de Valinhos e dispõe sobre os Conselhos Comunitários das Entidades da Área da Saúde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 - Das disposições iniciai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°. </w:t>
      </w:r>
      <w:r>
        <w:rPr>
          <w:rFonts w:cs="Arial" w:ascii="Arial" w:hAnsi="Arial"/>
          <w:color w:val="000000"/>
        </w:rPr>
        <w:t>A presente Lei dispõe, com fundamento no art. 211 da Lei Orgânica do Município de Valinhos, sobre a criação e as atribuições dos Conselhos Comunitários de Saúde que deverão existir em cada entidade da área de saúde contemplada com verbas de auxílio ou subvençõe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2°.</w:t>
      </w:r>
      <w:r>
        <w:rPr>
          <w:rFonts w:cs="Arial" w:ascii="Arial" w:hAnsi="Arial"/>
          <w:color w:val="000000"/>
        </w:rPr>
        <w:t xml:space="preserve"> Os Conselhos Comunitários das Entidades da Área de Saúde - CCEAS são órgãos colegiados, responsáveis pela fiscalização e acompanhamento das políticas de saúde, visando o interesse comunitário, no tocante aos serviços prestado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3°.</w:t>
      </w:r>
      <w:r>
        <w:rPr>
          <w:rFonts w:cs="Arial" w:ascii="Arial" w:hAnsi="Arial"/>
          <w:color w:val="000000"/>
        </w:rPr>
        <w:t xml:space="preserve"> Os Conselhos Comunitários das Entidades da Área de Saúde - CCEAS observarão, no exercício de suas atribuições, as diretrizes básicas de saúde estabelecidas nas Conferências Municipais de Saúde, no Plano Municipal de Saúde e na Lei Orgânica do Município de Valinho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 - Das atribuiçõe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 xml:space="preserve">4°. </w:t>
      </w:r>
      <w:r>
        <w:rPr>
          <w:rFonts w:cs="Arial" w:ascii="Arial" w:hAnsi="Arial"/>
          <w:color w:val="000000"/>
        </w:rPr>
        <w:t>Aos Conselhos Comunitários das Entidades da Área de Saúde - CCEAS competirã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integração das Entidades da área de saúde às políticas de atenção à saúde, visando à garantia do interesse comunitá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controle e avaliação da política de saúde nas áreas de abrangência das Entidades da área de saú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avaliar os trabalhos desenvolvidos pelas Entidades da área de saúde, com base em parâmetros de qualidade, cobertura e cumprimento das metas estabelecidas, tendo em vista o atendimento das prioridades e necessidades dos usuários dos serviços de saúde do SU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integral acesso e avaliar todas as informações de caráter técnico, administrativo e operacional que digam respeito à estrutura e funcionamento das Entidades da área de saúde, no tocante aos serviços prestados pelo SUS, fiscalizando o recebimento e a aplicação dos recursos financeiros repassados pelo Poder Público às entidades privad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contatos com Instituições, Entidades Privadas e Organizações afins, responsáveis por ações ligadas às necessidades de saúde da população, para atuação conjun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udiência com dirigentes dos órgãos vinculados ao Sistema Único de Saúde, sempre que entender necessário, para debater o encaminhamento de assunto de interesse coletivo e relacionado diretamente às suas atividades específicas, no que se refere aos serviços prestados ao SU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 - Da Composiçã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 xml:space="preserve">5°. </w:t>
      </w:r>
      <w:r>
        <w:rPr>
          <w:rFonts w:cs="Arial" w:ascii="Arial" w:hAnsi="Arial"/>
          <w:color w:val="000000"/>
        </w:rPr>
        <w:t>Cada Conselho Comunitário das Entidades da Área de Saúde - CCEAS será composto de 12 (doze) membros titulares e seus respectivos suplentes, na seguinte conformidad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s (2) representantes dos dirigentes da Entidade da área de saúd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(1) integrante do Poder Executivo Municip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(3) representantes dos trabalhadores da Entidade da área de saúd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s (6) representantes dos Usuários do SUS atendidos pela respectiva Entidade da área de saúde ou, no caso de impedimento dos usuários, pelos seus suplente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6°.</w:t>
      </w:r>
      <w:r>
        <w:rPr>
          <w:rFonts w:cs="Arial" w:ascii="Arial" w:hAnsi="Arial"/>
          <w:color w:val="000000"/>
        </w:rPr>
        <w:t xml:space="preserve"> O mandato dos membros representantes será de 02 (dois) anos, facultando-se o direito à reeleição ou indicação por mais 01 (um) períod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7°.</w:t>
      </w:r>
      <w:r>
        <w:rPr>
          <w:rFonts w:cs="Arial" w:ascii="Arial" w:hAnsi="Arial"/>
          <w:color w:val="000000"/>
        </w:rPr>
        <w:t xml:space="preserve"> Os Conselhos Comunitários das Entidades da Área da Saúde - CCEAS reunir-se-ão no local determinado em seu regimento interno uma vez por mês, em data a ser definida pelos seus membros e, extraordinariamente, sempre que necess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8°.</w:t>
      </w:r>
      <w:r>
        <w:rPr>
          <w:rFonts w:cs="Arial" w:ascii="Arial" w:hAnsi="Arial"/>
          <w:color w:val="000000"/>
        </w:rPr>
        <w:t xml:space="preserve"> Compete aos membros dos Conselhos Comunitários das Entidades da Área da Saúde - CCEA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s reuniões, com direito a voz e voto em todas as matérias discutid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r e ser votado para a Presidência, Vice-Presidência, 1ª Secretaria e 2ª Secretar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sigilo das informações recebidas, quando assim deliberado pel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as reuniões extraordinárias do Conselho Comunitário mediante a subscrição de um 1/3 de seus membr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onduta ética compatível com as finalidades d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com antecedência ao respectivo suplente quando não puder comparecer às reuniões ou eventos d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as tarefas que lhe foram determinadas pelo Conselho Comunit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O Conselheiro que infringir as disposições da presente Lei ou do respectivo Regimento Interno ou cometer qualquer ato que comprometa a sua representatividade será excluído do Conselho, após regular procedimento de apuração, assegurado o contraditório e a ampla defes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 - Da organizaçã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9°.</w:t>
      </w:r>
      <w:r>
        <w:rPr>
          <w:rFonts w:cs="Arial" w:ascii="Arial" w:hAnsi="Arial"/>
          <w:color w:val="000000"/>
        </w:rPr>
        <w:t xml:space="preserve"> Cada Conselho Comunitário das Entidades da Área da Saúde - CCEAS terá a seguinte estrutura administrativ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-Preside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Secretári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Secret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São atribuições do Presidente, sem prejuízo de outras funções que </w:t>
      </w:r>
      <w:r>
        <w:rPr>
          <w:rFonts w:cs="Arial" w:ascii="Arial" w:hAnsi="Arial"/>
          <w:bCs/>
          <w:color w:val="000000"/>
        </w:rPr>
        <w:t>lh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orem conferidas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r o respectivo Conselho Comunitário perante os órgãos públicos e a sociedade civi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as reuniões ordinárias ou extraordinárias do Conselho Comunitári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ir as reuniões do Conselho Comunitário e dirigir os trabalhos, resolvendo as questões de ordem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nciar, nas reuniões, o que se tem a discuti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mar os resultados das votaç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r parte nas discuss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r, com a necessária antecedência, a Ordem do Dia das reuni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cumprimento as decisões tomadas pelo Conselho Comunitári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r as deliberações do Conselh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r e fazer cumprir o presente Regimento Intern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1.</w:t>
      </w:r>
      <w:r>
        <w:rPr>
          <w:rFonts w:cs="Arial" w:ascii="Arial" w:hAnsi="Arial"/>
          <w:color w:val="000000"/>
        </w:rPr>
        <w:t xml:space="preserve"> Compete ao Vice-Presidente do Conselho Comunitário das Entidades da Área da Saúde - CCEAS substituir o Presidente em suas faltas e impedimentos legais, e outras funções que lhe forem delegadas, devendo ser do mesmo segmento representativo des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2. </w:t>
      </w:r>
      <w:r>
        <w:rPr>
          <w:rFonts w:cs="Arial" w:ascii="Arial" w:hAnsi="Arial"/>
          <w:color w:val="000000"/>
        </w:rPr>
        <w:t>Compete ao 1° Secretári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e organizar as atas das reuniões do Conselho Comunitár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cionar as correspondências dirigidas ao Conselho Comunitár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r o arquivo de documentos do Conselho Comunitár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3.</w:t>
      </w:r>
      <w:r>
        <w:rPr>
          <w:rFonts w:cs="Arial" w:ascii="Arial" w:hAnsi="Arial"/>
          <w:color w:val="000000"/>
        </w:rPr>
        <w:t xml:space="preserve"> Compete ao 2° Secretário substituir o 1° Secretário em suas faltas e impedimentos legais, e outras funções que lhe forem delegadas, devendo ser do mesmo seguimento representativo des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 - Das reuniõ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4.</w:t>
      </w:r>
      <w:r>
        <w:rPr>
          <w:rFonts w:cs="Arial" w:ascii="Arial" w:hAnsi="Arial"/>
          <w:color w:val="000000"/>
        </w:rPr>
        <w:t xml:space="preserve"> As reuniões dos Conselhos Comunitários das Entidades da Área de Saúde - CCEAS serão ordinárias, com periodicidade mensal, por convocação do Presidente, e extraordinariamente, quando convocado na forma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5.</w:t>
      </w:r>
      <w:r>
        <w:rPr>
          <w:rFonts w:cs="Arial" w:ascii="Arial" w:hAnsi="Arial"/>
          <w:color w:val="000000"/>
        </w:rPr>
        <w:t xml:space="preserve"> As reuniões serão abertas, em primeira convocação com a presença da maioria absoluta de seus membros ou em segunda convocação, 30 (trinta) minutos após a primeira, presentes no mínimo 1/3 (um terço)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6.</w:t>
      </w:r>
      <w:r>
        <w:rPr>
          <w:rFonts w:cs="Arial" w:ascii="Arial" w:hAnsi="Arial"/>
          <w:color w:val="000000"/>
        </w:rPr>
        <w:t xml:space="preserve"> A ordem do dia da reunião ordinária será informada a todos os membros com 7 (sete) dias de antecedência, sob pena de nulidade, enquanto a reunião extraordinária será informada com 2 (dois) dias de antecedência, mediante o envio de correspondência individ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s convocações e a ordem do dia poderão ser enviadas através do endereço eletrônico (e-mail) do membro e/ou suplente, bem como poderá ser promovida por qualquer outro meio de comunicação disponíve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7.</w:t>
      </w:r>
      <w:r>
        <w:rPr>
          <w:rFonts w:cs="Arial" w:ascii="Arial" w:hAnsi="Arial"/>
          <w:color w:val="000000"/>
        </w:rPr>
        <w:t xml:space="preserve"> Considerar-se-ão aprovadas as deliberações que obtiver o voto favorável da maioria simples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Os Presidentes dos Conselhos Comunitários das Entidades da Área de Saúde - CCEAS farão o voto de desempa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8. </w:t>
      </w:r>
      <w:r>
        <w:rPr>
          <w:rFonts w:cs="Arial" w:ascii="Arial" w:hAnsi="Arial"/>
          <w:color w:val="000000"/>
        </w:rPr>
        <w:t>Das reuniões dos Conselhos Comunitários serão lavradas atas sucintas, assinadas pelo Presidente e pelo 1° Secret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Cópia da ata das reuniões será encaminhada ao Conselho Municipal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 - Da escolha dos membr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9. </w:t>
      </w:r>
      <w:r>
        <w:rPr>
          <w:rFonts w:cs="Arial" w:ascii="Arial" w:hAnsi="Arial"/>
          <w:color w:val="000000"/>
        </w:rPr>
        <w:t>O processo de escolha dos representantes dos vários segmentos será desencadeado pelo Conselho Municipal de Saúde, em conjunto com os Conselhos Comunitários das Entidades da Área de Saúde - CCEAS, com publicação do edital e ampla divulgação nos meios de comunicação a disposição n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0.</w:t>
      </w:r>
      <w:r>
        <w:rPr>
          <w:rFonts w:cs="Arial" w:ascii="Arial" w:hAnsi="Arial"/>
          <w:color w:val="000000"/>
        </w:rPr>
        <w:t xml:space="preserve"> Os representantes da Administração (Gestor) das Entidades da área de saúde, titular 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lente, serão por elas indicados, com ·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1.</w:t>
      </w:r>
      <w:r>
        <w:rPr>
          <w:rFonts w:cs="Arial" w:ascii="Arial" w:hAnsi="Arial"/>
          <w:color w:val="000000"/>
        </w:rPr>
        <w:t xml:space="preserve"> Os representantes do Poder Executivo, titular e suplente, serão indicados pela Administração Municipal, com ·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2.</w:t>
      </w:r>
      <w:r>
        <w:rPr>
          <w:rFonts w:cs="Arial" w:ascii="Arial" w:hAnsi="Arial"/>
          <w:color w:val="000000"/>
        </w:rPr>
        <w:t xml:space="preserve"> Os representantes dos trabalhadores da entidade serão escolhidos na seguinte conformidad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 Corpo Clínico, titular e suplent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 Corpo Administrativo, titular e suplent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s demais trabalhadores da entidade, titular e supl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s representantes do Corpo Clínico, titular e suplente, serão indicados pelo Corpo Clínico das Entidades da área de saúde, com 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2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os termos da Resolução CFM n° 1841/97, define-se Corpo Clínico como o conjunto de médicos de uma Instituição com a incumbência de prestar assistência aos pacientes que a procuram, gozando de autonomia profissional, técnica, científica, política e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°. Os representantes do Corpo Administrativo e dos demais trabalhadores da Entidade da área de saúde, titular e suplente, serão escolhidos através de eleições entre seus pa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3.</w:t>
      </w:r>
      <w:r>
        <w:rPr>
          <w:rFonts w:cs="Arial" w:ascii="Arial" w:hAnsi="Arial"/>
          <w:color w:val="000000"/>
        </w:rPr>
        <w:t xml:space="preserve"> Os representantes dos usuários do SUS das Entidades da Área de Saúde - CCEAS, titulares e suplentes, serão escolhidos através de escrutínio secreto, obedecendo-se as seguintes regras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crição dos candidatos deverá ser realizada até 10 (dez) dia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dentes à eleição, mediante apresentação de cópia da cédula de identidade, cartão do SUS e comprovante de residência no município, sendo que, no caso de impedimento do usuário, o representante legal poderá representá-I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leição será realizada no período de 15 (quinze) a 20 (vinte) dia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riores à data de publicação do edital de sua convoc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otação será aberta aos usuários do SUS atendidos pela Entidade da Área de Saúde - CCEAS, residentes no Município, podendo o horário de votação, atendidas as peculiaridades de cada entidade, ser definido pelo Conselho Municipal de Saúde - CMS, respeitando-se o período de 07 horas para vot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permitida a presença de fiscais dos candidatos no período da votação, desde que previamente credenciad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proibida, sob pena de cancelamento da candidatura, a captação de votos dos usuários nos arredores das respectivas Entidades da área de saúd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da Saúde do Município caberá a confecção das cédulas de votação, contendo o nome dos candidatos em ordem alfabétic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suário poderá votar em até 02 (dois) candidat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abilitar-se à votação, o usuário assinará lista de presença específica para este fim e receberá a cédula de votação rubricada pelo representante do Conselho Municipal de Saúde e eventuais fiscais present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uração dos votos será efetuada pelo representante do Conselho Municipal de Saúde, imediatamente após o encerramento do período de vot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empate na quantidade de votos, o critério de desempate será a maior idade entre os candidat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4.</w:t>
      </w:r>
      <w:r>
        <w:rPr>
          <w:rFonts w:cs="Arial" w:ascii="Arial" w:hAnsi="Arial"/>
          <w:color w:val="000000"/>
        </w:rPr>
        <w:t xml:space="preserve"> A posse dos candidatos será conferida por Decret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I - Disposições finai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5.</w:t>
      </w:r>
      <w:r>
        <w:rPr>
          <w:rFonts w:cs="Arial" w:ascii="Arial" w:hAnsi="Arial"/>
          <w:color w:val="000000"/>
        </w:rPr>
        <w:t xml:space="preserve"> Aplica-se o disposto no Capítulo V, da Lei Municipal n° 3.720, de 17 de outubro de 2003, quanto à representação junto ao Conselho Municipal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6.</w:t>
      </w:r>
      <w:r>
        <w:rPr>
          <w:rFonts w:cs="Arial" w:ascii="Arial" w:hAnsi="Arial"/>
          <w:color w:val="000000"/>
        </w:rPr>
        <w:t xml:space="preserve"> Os Conselhos Comunitários das Entidades da Área de Saúde - CCEAS aprovarão os seus respectivos Regimentos Internos, por decisão qualificada de 2/3 (dois terços)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7.</w:t>
      </w:r>
      <w:r>
        <w:rPr>
          <w:rFonts w:cs="Arial" w:ascii="Arial" w:hAnsi="Arial"/>
          <w:color w:val="000000"/>
        </w:rPr>
        <w:t xml:space="preserve"> A composição dos Conselhos Comunitários das Entidades da Área de Saúde - CCEAS deverá ser afixada em um quadro, em local visível, na respectiva entidade da área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8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 1º de març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5 - Mens. n.º 48/15 - Autógrafo n.º 10/16 - Proc. n.º 560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5 - Mens. n.º 48/15 - Autógrafo n.º 10/16 - Proc. n.º 560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1:00Z</dcterms:created>
  <dc:creator>Administrador</dc:creator>
  <dc:description/>
  <cp:keywords/>
  <dc:language>en-US</dc:language>
  <cp:lastModifiedBy>Rafael Alves Rodrigues</cp:lastModifiedBy>
  <cp:lastPrinted>2016-03-02T08:39:00Z</cp:lastPrinted>
  <dcterms:modified xsi:type="dcterms:W3CDTF">2016-03-02T11:44:00Z</dcterms:modified>
  <cp:revision>37</cp:revision>
  <dc:subject/>
  <dc:title>MENSAGEM Nº 03/2005</dc:title>
</cp:coreProperties>
</file>