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4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01/03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9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9/2016 - Autoriza o Poder Executivo a abrir crédito adicional especial na forma que especifica até o valor de R$ 3.000,00. (Mens. n.º 11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9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9/2016 - Autoriza o Poder Executivo a abrir crédito adicional especial na forma que especifica até o valor de R$ 3.000,00. (Mens. n.º 11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04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4/2015 - Dispõe sobre a divulgação por parte do município de Valinhos dos custos de veiculação de publicidade e propaganda por todos os órgãos da Administração Pública Direta e Indir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04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4/2015 - Dispõe sobre a divulgação por parte do município de Valinhos dos custos de veiculação de publicidade e propaganda por todos os órgãos da Administração Pública Direta e Indir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68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8/2015 - Institui a Coordenadoria do Bem Estar Animal na forma que especifica. (Mens. 54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68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8/2015 - Institui a Coordenadoria do Bem Estar Animal na forma que especifica. (Mens. 54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2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23/2015 - Cria as Condecorações por Eficiência e por Ato de Heroísmo aos integrantes da Guarda Civil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à Emenda n.º 1 ao Projeto de Decreto Legislativo n.º 2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Decreto Legislativo n.º 23/2015 - Altera o artigo 3º ao Projeto de Decreto Legislativo n.º 23/2015 - Cria as Condecorações por Eficiência e por Ato de Heroísmo aos integrantes da Guarda Civil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2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/2016 - Dispõe sobre o recebimento, depósito e doação de sobras de materiais de construção para pessoas carentes e entidades beneficentes nos termos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09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9/2015 - Dispõe sobre a proibição de depositar, lançar ou atirar nos passeios, vias e logradouros públicos qualquer tipo de lixo fora dos equipamentos destinados para este fim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0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0/2015 - Dispõe sobre obrigatoriedade de tornar subterrânea toda a rede de infraestrutura instalada em novos parcelamentos de so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4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4/2016 - Autoriza o Poder Executivo a conceder subvenções à Irmandade da Santa Casa de Misericórdia de Valinhos na forma que especifica. (Mens. n.º 12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03-08T11:26:00Z</dcterms:modified>
  <cp:revision>30</cp:revision>
  <dc:subject/>
  <dc:title/>
</cp:coreProperties>
</file>