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25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organização social que exerce atividades de prestação de serviços para a Prefeitura Municipal de Valinhos (INASE)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Conforme reportagem veiculada no portal de internet G1, cópia anexa, houve o pedido de seqüestro de bens de suspeitos de fraudes em organizações sociais, sendo que uma das envolvidas denominada INASE, possivelmente é prestadora de serviços na Prefeitura Municipal de Valinhos. Confirma-se esta inform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B) Em caso positivo, esta ação da Polícia Civil do Rio de Janeiro, local da sede do INASE, de promover seqüestro de bens, atinge direta ou indiretamente o contrato existente entre a Prefeitura Municipal e o INAS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No que concerne à ética e ao princípio da moralidade dos contratos administrativos, a Prefeitura Municipal adotou alguma providência no sentido de cancelar o contrato que tem com o INAS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9 de fevereir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500549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637689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1:00Z</dcterms:created>
  <dc:creator>infonote</dc:creator>
  <dc:description/>
  <cp:keywords/>
  <dc:language>en-US</dc:language>
  <cp:lastModifiedBy>Rafael Leandro Pereira Da Silva</cp:lastModifiedBy>
  <cp:lastPrinted>2016-02-29T09:59:00Z</cp:lastPrinted>
  <dcterms:modified xsi:type="dcterms:W3CDTF">2016-02-29T19:06:00Z</dcterms:modified>
  <cp:revision>3</cp:revision>
  <dc:subject/>
  <dc:title>DO GABINETE DO PRESIDENTE</dc:title>
</cp:coreProperties>
</file>