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535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avenida Independência, ao lado do número 1607, Jardim São Jorge, a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avenida Independência, ao lado do número 1607, Jardim São Jorge, há necessidade de realizar os serviços mencionados, de pavimentação do passeio público, visando a melhoria do trânsito de pedestres e veículos e prevenção de acidentes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urbana e manutenção das vias públicas, sendo que os serviços mencionados, visam também a prevenção de acidentes de trânsito com atropela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9 de fevereir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93662688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41332394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34:00Z</dcterms:created>
  <dc:creator>Vanderley</dc:creator>
  <dc:description/>
  <cp:keywords/>
  <dc:language>en-US</dc:language>
  <cp:lastModifiedBy>Rafael Leandro Pereira Da Silva</cp:lastModifiedBy>
  <cp:lastPrinted>2016-02-29T08:35:00Z</cp:lastPrinted>
  <dcterms:modified xsi:type="dcterms:W3CDTF">2016-02-29T19:02:00Z</dcterms:modified>
  <cp:revision>4</cp:revision>
  <dc:subject/>
  <dc:title>1</dc:title>
</cp:coreProperties>
</file>