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53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Largo São Sebastião, ao lado do coreto, Centro, a regularização da pavimentação do passeio público e limpeza de bueiros que encontram-se cheios de ter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Largo São Sebastião, ao lado do coreto, Centro, há necessidade de realizar os serviços mencionados, de regularização da pavimentação do passeio público e limpeza de bueiros que encontram-se cheios de terra, visando a melhoria do trânsito de pedestres e veículos e prevenção de acidente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 e manutenção das vias públ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9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579810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319135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0:00Z</dcterms:created>
  <dc:creator>Vanderley</dc:creator>
  <dc:description/>
  <cp:keywords/>
  <dc:language>en-US</dc:language>
  <cp:lastModifiedBy>Rafael Leandro Pereira Da Silva</cp:lastModifiedBy>
  <cp:lastPrinted>2016-02-15T07:56:00Z</cp:lastPrinted>
  <dcterms:modified xsi:type="dcterms:W3CDTF">2016-02-29T19:01:00Z</dcterms:modified>
  <cp:revision>3</cp:revision>
  <dc:subject/>
  <dc:title>1</dc:title>
</cp:coreProperties>
</file>