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53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Luiz Bissoto, ao lado da portaria do Condomínio Vila Ventura, Jardim Bom Retiro, a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Luiz Bissoto, ao lado da portaria do Condomínio Vila Ventura, Jardim Bom Retiro, há necessidade de realizar os serviços mencionados, de regularização da pavimentação do passeio público, visando a melhoria do trânsito de pedestres e veículos e prevenção de acidente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 com atropel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9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6565616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691167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7:00Z</dcterms:created>
  <dc:creator>Vanderley</dc:creator>
  <dc:description/>
  <cp:keywords/>
  <dc:language>en-US</dc:language>
  <cp:lastModifiedBy>Rafael Leandro Pereira Da Silva</cp:lastModifiedBy>
  <cp:lastPrinted>2016-02-15T07:56:00Z</cp:lastPrinted>
  <dcterms:modified xsi:type="dcterms:W3CDTF">2016-02-29T19:00:00Z</dcterms:modified>
  <cp:revision>3</cp:revision>
  <dc:subject/>
  <dc:title>1</dc:title>
</cp:coreProperties>
</file>