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53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Flávia Micheletto, loteamento Shangri-La, área de lazer Moacir Pereira, roçada de mato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Flávia Micheletto, loteamento Shangri-La, área de lazer Moacir Pereira, entorno da área verde, há necessidade de realizar os serviços mencionados, de roçada de mato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2669592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3752244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11:00Z</dcterms:created>
  <dc:creator>Vanderley</dc:creator>
  <dc:description/>
  <cp:keywords/>
  <dc:language>en-US</dc:language>
  <cp:lastModifiedBy>Rafael Leandro Pereira Da Silva</cp:lastModifiedBy>
  <cp:lastPrinted>2016-02-29T09:13:00Z</cp:lastPrinted>
  <dcterms:modified xsi:type="dcterms:W3CDTF">2016-02-29T18:57:00Z</dcterms:modified>
  <cp:revision>4</cp:revision>
  <dc:subject/>
  <dc:title>1</dc:title>
</cp:coreProperties>
</file>