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429/201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contratação pela Administração Municipal de empresa especializada na realização de serviços de recuperação de até 40.000 metros quadrados de pintura em solo no município de Valinh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a sinalização horizontal no município de Valinhos é deficiente, com várias ruas e avenidas da cidade desprovidas destas, colocando em risco a vida de motoristas e pedestres;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Administração possui máquina própria para a pintura de solo, adquirida anterior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onde se encontra tal equipamento e qual a sua função no mo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, a máquina de pintura de solo utilizada pela Administração era locada? Por qual período e qual o valor da loc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contratação de até 40.000 metros quadrados de pintura de solo contempla todo 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período previsto para a utilização do objeto da presente contrat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 o item quatro, qual a previsão de cobertura para o município?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8 de junh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5:00Z</dcterms:created>
  <dc:creator>Camara</dc:creator>
  <dc:description/>
  <cp:keywords/>
  <dc:language>en-US</dc:language>
  <cp:lastModifiedBy>Rafael</cp:lastModifiedBy>
  <cp:lastPrinted>2012-06-14T12:15:00Z</cp:lastPrinted>
  <dcterms:modified xsi:type="dcterms:W3CDTF">2012-06-18T18:28:00Z</dcterms:modified>
  <cp:revision>4</cp:revision>
  <dc:subject/>
  <dc:title>REQUERIMENTO Nº                /2005</dc:title>
</cp:coreProperties>
</file>