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431/201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Administração Municipal iniciou processo licitatório para a aquisição de 150.000 (cento e cinquenta mil) sorvetes tipo picolé, para composição da merenda escolar dos alunos da Rede Pública Municipal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merenda escolar é de suma importância na alimentação diária de cada aluno, devendo seu conteúdo ser adequado às necessidades de vitaminas e proteínas deste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siderando que além do sorvete tipo picolé, muito apreciado pelas crianças, é extremamente importante a introdução de frutas no cardápio escolar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a região de Valinhos é privilegiada em relação à produção e ao acesso de frutas e legumes frescos, portanto não industrializados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frutas compõem o cardápio atual das escolas municipais? Mencionar tipo de fruta e dias da semana em que são disponibilizadas às crianças e jove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s frutas de época de nossa cidade e região, quais são disponibilizadas e qual a quant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mo é realizada a aquisição e o acondicionamento destes itens, e qual a logística para a distribuição nas escol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cardápio escolar ora em vigor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junh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6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4:00Z</dcterms:created>
  <dc:creator>Camara</dc:creator>
  <dc:description/>
  <cp:keywords/>
  <dc:language>en-US</dc:language>
  <cp:lastModifiedBy>Rafael</cp:lastModifiedBy>
  <cp:lastPrinted>2012-06-14T15:33:00Z</cp:lastPrinted>
  <dcterms:modified xsi:type="dcterms:W3CDTF">2012-06-18T18:31:00Z</dcterms:modified>
  <cp:revision>4</cp:revision>
  <dc:subject/>
  <dc:title>REQUERIMENTO Nº                /2005</dc:title>
</cp:coreProperties>
</file>