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43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é o valor do contrato de patrocínio que a Prefeitura Municipal de Valinhos efetuou com o Guarani Futebol Clube de Campinas, para  o patrocínio das atletas do time de futebol sub-17 denominado  GUARANI / VALINHOS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serão as obrigações da municipalidade na manutenção de tal contrat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nviar a esta Casa de Leis, cópia do contrato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Justificativa:  Este requerimento se faz necessário para melhor entendimento deste vereador e posterior esclarecimentos junto aos questionamentos recebidos de munícipes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5 de Fevereiro 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1:00Z</dcterms:created>
  <dc:creator>Assessor Orestes</dc:creator>
  <dc:description/>
  <cp:keywords/>
  <dc:language>en-US</dc:language>
  <cp:lastModifiedBy>Rafael Leandro Pereira Da Silva</cp:lastModifiedBy>
  <cp:lastPrinted>2016-02-29T13:37:00Z</cp:lastPrinted>
  <dcterms:modified xsi:type="dcterms:W3CDTF">2016-02-29T17:37:00Z</dcterms:modified>
  <cp:revision>3</cp:revision>
  <dc:subject/>
  <dc:title/>
</cp:coreProperties>
</file>