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42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matéria divulgada em semanário de nossa cidade, onde se divulga o reinício das atividades da Acesa Capua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mesma teve suas atividades paralisadas após o encerramento do convênio com a Prefeitura Municipal de Valinhos, o que gerou uma série de protestos e reclamações de pais e parentes de pacientes atendi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o excelente e importante  trabalho com as  crianças, jovens e adultos com autismo e múltiplas deficiências realizados pela Acesa Capua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informação no semanário informa que a Acesa Capuava “iniciará os atendimentos com uma equipe de voluntários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municipalidade se comprometeu a algum tipo de ajuda  ou futuro convênio  com essa importante instituição de nossa cidade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os planos do Executivo valinhense para ajudar a Acesa Capuav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is os motiv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Justificativa :  Este Vereador foi procurado por munícipes para esclarecimentos a respeito do futuro desta importante instituição em nossa c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alinhos,  29 de Fevereiro de 2016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1:00Z</dcterms:created>
  <dc:creator>Assessor Orestes</dc:creator>
  <dc:description/>
  <cp:keywords/>
  <dc:language>en-US</dc:language>
  <cp:lastModifiedBy>Rafael Leandro Pereira Da Silva</cp:lastModifiedBy>
  <cp:lastPrinted>2016-02-29T13:18:00Z</cp:lastPrinted>
  <dcterms:modified xsi:type="dcterms:W3CDTF">2016-02-29T17:36:00Z</dcterms:modified>
  <cp:revision>3</cp:revision>
  <dc:subject/>
  <dc:title/>
</cp:coreProperties>
</file>