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235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Valinhos caiu 234 posições no ranking de 2015 do Programa Município VerdeAzul em relação a 2014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programa tem como principal proposta descentralizar a agenda ambiental paulista, fazendo municípios ganharem eficiência na gestão ambiental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obtenção do selo garante à administração municipal prioridade na captação de recursos com o Governo do Estado por meio do Fundo Estadual de Prevenção e Controle de Poluição (Fecop)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is as razões levaram à queda de Valinhos no ranking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is ações ambientais foram realizadas no ano passado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6 de fever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4:00Z</dcterms:created>
  <dc:creator>Assessor Moyses</dc:creator>
  <dc:description/>
  <cp:keywords/>
  <dc:language>en-US</dc:language>
  <cp:lastModifiedBy>Rafael Leandro Pereira Da Silva</cp:lastModifiedBy>
  <cp:lastPrinted>2015-11-19T12:51:00Z</cp:lastPrinted>
  <dcterms:modified xsi:type="dcterms:W3CDTF">2016-02-29T16:28:00Z</dcterms:modified>
  <cp:revision>4</cp:revision>
  <dc:subject/>
  <dc:title/>
</cp:coreProperties>
</file>