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234/20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foi veiculado no site da Prefeitura Municipal de Valinhos que o executivo estuda implantar o Programa de Conciliação para Prevenir a Evasão e Violência Escolar (Proceve);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na sexta-feira, 26/2, no Ginásio Municipal de Esportes Vereador Pedro Ezequiel da Silva, foi promovida audiência pública com o promotor de justiça, Sérgio Harfouch, mentor do Proceve, em Campo Grande (MS), após estudos de mais de 15 anos e experiências junto a presidência do Conselho Antidrogas naquele estado e como membro do Conselho Nacional Antidrogas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Em que consiste o Proceve? Quais medidas adotadas em outras prefeituras Valinhos pretende seguir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Na prática, como funciona o programa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 Prefeitura pretende implantar o programa até o final do ano em Valinhos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29 de fevereiro de 2016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4:36:00Z</dcterms:created>
  <dc:creator>Assessor Moyses</dc:creator>
  <dc:description/>
  <cp:keywords/>
  <dc:language>en-US</dc:language>
  <cp:lastModifiedBy>Rafael Leandro Pereira Da Silva</cp:lastModifiedBy>
  <cp:lastPrinted>2016-02-26T11:14:00Z</cp:lastPrinted>
  <dcterms:modified xsi:type="dcterms:W3CDTF">2016-02-29T16:27:00Z</dcterms:modified>
  <cp:revision>4</cp:revision>
  <dc:subject/>
  <dc:title/>
</cp:coreProperties>
</file>