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233/20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siderando que a queda da ponte da Rua José Angeli, no bairro Ponte alta, completa um mês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siderando que a ponte é via de acesso para a EMEB Antônio Perseghetti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Qual a previsão para que a ponte seja reconstruída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Enquanto isso, quais medidas serão adotadas pela Prefeitura para que quem passe pelo local não tenha sua segurança comprometida?  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26 de fevereiro de 2016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07:00Z</dcterms:created>
  <dc:creator>Assessor Moyses</dc:creator>
  <dc:description/>
  <cp:keywords/>
  <dc:language>en-US</dc:language>
  <cp:lastModifiedBy>Rafael Leandro Pereira Da Silva</cp:lastModifiedBy>
  <cp:lastPrinted>2016-02-26T10:51:00Z</cp:lastPrinted>
  <dcterms:modified xsi:type="dcterms:W3CDTF">2016-02-29T17:16:00Z</dcterms:modified>
  <cp:revision>5</cp:revision>
  <dc:subject/>
  <dc:title/>
</cp:coreProperties>
</file>