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500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disponibilize um carrinho elétrico e um guindaste específico para manusear caixões ao Cemitério Municipal São João Bati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dois equipamentos vão otimizar o trabalho realizado no Cemitério Municipal São João Batista. Assim como levará mais comodidade aos usuários e trabalhadores do espaço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22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23:00Z</dcterms:created>
  <dc:creator>assessormoyses</dc:creator>
  <dc:description/>
  <cp:keywords/>
  <dc:language>en-US</dc:language>
  <cp:lastModifiedBy>Rafael Leandro Pereira Da Silva</cp:lastModifiedBy>
  <cp:lastPrinted>2016-02-19T14:10:00Z</cp:lastPrinted>
  <dcterms:modified xsi:type="dcterms:W3CDTF">2016-02-29T16:26:00Z</dcterms:modified>
  <cp:revision>4</cp:revision>
  <dc:subject/>
  <dc:title/>
</cp:coreProperties>
</file>