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REQUERIMENTO Nº 453</w:t>
      </w:r>
      <w:bookmarkStart w:id="0" w:name="_GoBack"/>
      <w:bookmarkEnd w:id="0"/>
      <w:r>
        <w:rPr>
          <w:rFonts w:ascii="Times New Roman" w:hAnsi="Times New Roman"/>
          <w:b/>
          <w:sz w:val="27"/>
          <w:szCs w:val="27"/>
        </w:rPr>
        <w:t>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Nobres vereadores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Os vereadores </w:t>
      </w:r>
      <w:r>
        <w:rPr>
          <w:rFonts w:ascii="Times New Roman" w:hAnsi="Times New Roman"/>
          <w:b/>
          <w:sz w:val="26"/>
          <w:szCs w:val="26"/>
        </w:rPr>
        <w:t>Lorival e Clayton Roberto Machado</w:t>
      </w:r>
      <w:r>
        <w:rPr>
          <w:rFonts w:ascii="Times New Roman" w:hAnsi="Times New Roman"/>
          <w:sz w:val="26"/>
          <w:szCs w:val="26"/>
        </w:rPr>
        <w:t>, após aprovação em plenário requer seja inserto nesta casa de Leis, Voto de Congratulações e Reconhecimento aos professores, coordenadores, diretores do SESI 299 pela festa junina realizada no ultimo dia 23 de Junho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 SESI 299, promoveu um verdadeiro “arraiá” no ultimo sábado dia 23 nas dependências da própria Escola. Com prendas arrecadadas junto à comunidade, os diretores, professores, voluntários, pais, alunos e familiares passaram um dia super agradável em ritmo de festa junina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versos elementos da tradição junina como comidas típicas, quadrilhas animaram professores, alunos, coordenadores e o público pres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5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licito aos nobres companheiros a aprovação do presente Voto de Louvor e Reconhecimento e nome da Diretora Marta Leardini Gonçalves, extensivo a  todos os integrantes do SESI 299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alinhos, 25 de junho de 2012.</w:t>
      </w:r>
    </w:p>
    <w:p>
      <w:pPr>
        <w:pStyle w:val="Normal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ourivaldo Messias de Oliveira                                     Clayton Roberto Machado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>Vereador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5758519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06030265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2EEAA63A-F7AA-4CCC-90C8-C6226EC97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2</TotalTime>
  <Application>LibreOffice/7.4.7.2$Linux_X86_64 LibreOffice_project/40$Build-2</Application>
  <AppVersion>15.0000</AppVersion>
  <Pages>1</Pages>
  <Words>150</Words>
  <Characters>1024</Characters>
  <CharactersWithSpaces>1172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9:00Z</dcterms:created>
  <dc:creator>lorival@camaravalinhos.sp.gov.br</dc:creator>
  <dc:description/>
  <dc:language>en-US</dc:language>
  <cp:lastModifiedBy>Rafael</cp:lastModifiedBy>
  <cp:lastPrinted>2012-06-27T12:18:00Z</cp:lastPrinted>
  <dcterms:modified xsi:type="dcterms:W3CDTF">2012-06-27T12:19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