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MOÇÃO Nº 10/2016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 xml:space="preserve">Nobres Vereadores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08"/>
          <w:tab w:val="left" w:pos="7675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João Moysés Abujadi e demais vereadores que subscrevem, requerem, nos termos regimentais, a apreciação e aprovação pelo Plenário da presente </w:t>
      </w:r>
      <w:r>
        <w:rPr>
          <w:rFonts w:cs="Century Gothic" w:ascii="Century Gothic" w:hAnsi="Century Gothic"/>
          <w:b/>
          <w:color w:val="000000"/>
          <w:szCs w:val="24"/>
        </w:rPr>
        <w:t>MOÇÃO DE APOIO</w:t>
      </w:r>
      <w:r>
        <w:rPr>
          <w:rFonts w:cs="Century Gothic" w:ascii="Century Gothic" w:hAnsi="Century Gothic"/>
          <w:color w:val="000000"/>
          <w:szCs w:val="24"/>
        </w:rPr>
        <w:t xml:space="preserve"> ao juiz federal Sérgio Moro, que conduz os processos da Lava Jato, pelo trabalho de combate à corrupção que vem desenvolvendo.  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Cs w:val="24"/>
        </w:rPr>
        <w:tab/>
        <w:t>Sérgio Fernando Moro é filho de Odete Starke Moro e Dalton Áureo Moro, ex-professor de geografia da Universidade Estadual de Maringá. Sérgio Moro formou-se em direito pela Universidade Estadual de Maringá em 1995, tornando-se juiz federal em 1996.  Também cursou o programa para instrução de advogados da Harvard Law School em 1998 e participou de programas de estudos sobre lavagem de dinheiro promovidos pelo Departamento de Estado dos Estados Unidos. É Mestre e Doutor em Direito pela Universidade Federal do Paraná. Atualmente é Juiz Federal da 13.ª Vara Criminal Federal de Curitiba, ministra aulas de processo penal na UFPR e comanda a operação Lava Jato. Moro é casado e tem dois filh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>Além da Operação Lava Jato, o juiz também conduziu o caso Banestado, que resultou na condenação de 97 pessoas, atuou na Operação Farol da Colina, onde decretou a prisão temporária de 103 suspeitos de evasão de divisas, sonegação, formação de quadrilha e lavagem de dinheiro – entre eles, Alberto Youssef. No caso do Escândalo do Mensalão, a ministra do Supremo Tribunal Federal (STF) Rosa Weber convocou o juiz Sergio Moro para auxiliá-la, devido sua especialização em crimes financeiros e no combate à lavagem de dinheir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 xml:space="preserve">À frente da operação Lava Jato, Moro está investigando um dos maiores escândalos de corrupção do Brasil. O trabalho desenvolvido por ele é exemplar. O povo brasileiro necessita de pessoas assim como ele, que exercem o serviço público de forma honesta, transparente e fiel à nação. Doa a quem doer, as ações do senhor juiz devem ser respeitadas em todas as instâncias, uma vez que, neste país não existe ninguém acima da lei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szCs w:val="24"/>
        </w:rPr>
        <w:tab/>
      </w:r>
      <w:r>
        <w:rPr>
          <w:rFonts w:cs="Century Gothic" w:ascii="Century Gothic" w:hAnsi="Century Gothic"/>
          <w:color w:val="000000"/>
          <w:szCs w:val="24"/>
        </w:rPr>
        <w:t xml:space="preserve">Diante do exposto, solicitamos aos Nobres Vereadores a aprovação da presente </w:t>
      </w:r>
      <w:r>
        <w:rPr>
          <w:rFonts w:cs="Century Gothic" w:ascii="Century Gothic" w:hAnsi="Century Gothic"/>
          <w:b/>
          <w:color w:val="000000"/>
          <w:szCs w:val="24"/>
        </w:rPr>
        <w:t>MOÇÃO DE APOIO</w:t>
      </w:r>
      <w:r>
        <w:rPr>
          <w:rFonts w:cs="Century Gothic" w:ascii="Century Gothic" w:hAnsi="Century Gothic"/>
          <w:color w:val="000000"/>
          <w:szCs w:val="24"/>
        </w:rPr>
        <w:t>, e que seja encaminhada ao juiz federal Sérgio Moro, para conhecimento e providências.</w:t>
      </w:r>
    </w:p>
    <w:p>
      <w:pPr>
        <w:pStyle w:val="Normal"/>
        <w:tabs>
          <w:tab w:val="clear" w:pos="708"/>
          <w:tab w:val="left" w:pos="0" w:leader="none"/>
          <w:tab w:val="center" w:pos="4606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606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Valinhos, 22 de fevereiro de 2016. 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08:00Z</dcterms:created>
  <dc:creator>assessormoyses</dc:creator>
  <dc:description/>
  <cp:keywords/>
  <dc:language>en-US</dc:language>
  <cp:lastModifiedBy>Rafael Leandro Pereira Da Silva</cp:lastModifiedBy>
  <cp:lastPrinted>2015-12-11T09:40:00Z</cp:lastPrinted>
  <dcterms:modified xsi:type="dcterms:W3CDTF">2016-02-23T22:38:00Z</dcterms:modified>
  <cp:revision>4</cp:revision>
  <dc:subject/>
  <dc:title/>
</cp:coreProperties>
</file>