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3/02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1 ao Projeto de Lei n.º 16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61/2015 - Altera a redação do inciso iV do artigo 5º  do Projeto de Lei n.º 161/2015 - que regulamenta o art. 211 da Lei Orgânica do Município de Valinhos e dispõe sobre os Conselhos Comunitários das Entidades da Àrea da Saúde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9/2016 - Altera dispositivo da Lei n.º 4.805/2012, que institui o Conselho Municipal de Proteção e Defesa dos Animais na forma que especifica. (Mens. n.º 06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0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/2016 - Autoriza o Poder Executivo a celebrar Termos Aditivos aos contratos firmados com a União, nos termos da Lei Complementar n.º 148/14. (Mens. n.º 09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02-23T16:18:00Z</dcterms:modified>
  <cp:revision>29</cp:revision>
  <dc:subject/>
  <dc:title/>
</cp:coreProperties>
</file>