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ind w:right="276" w:hanging="0"/>
        <w:rPr/>
      </w:pPr>
      <w:r>
        <w:rPr>
          <w:rFonts w:cs="Arial"/>
          <w:sz w:val="26"/>
          <w:szCs w:val="26"/>
        </w:rPr>
        <w:t>REQUERIMENTO N.º 1088 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a localização provisória do Velório Municipal, esta em local ermo e que principalmente a noite e durante a madrugada a municipalidade precisa dar o mínimo de segurança aos familiares, parentes e amigos para velarem seus entes queridos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que pessoas já foram assaltadas nesse momento tão triste, e a segurança é um direito dos munícipes em qualquer lugar da cidade;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Egivan Lobo Correia </w:t>
      </w:r>
      <w:r>
        <w:rPr>
          <w:rFonts w:cs="Arial" w:ascii="Arial" w:hAnsi="Arial"/>
          <w:sz w:val="26"/>
          <w:szCs w:val="26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Por qual motivo foi retira a segurança do Velório Municipal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Por que no período da noite não há funcionários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Será restabelecida a segurança no local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 positivo, qual a previsão?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6"/>
          <w:szCs w:val="26"/>
        </w:rPr>
        <w:t>Valinhos, 01 de Agosto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1:00Z</dcterms:created>
  <dc:creator>assessorlobo</dc:creator>
  <dc:description/>
  <cp:keywords/>
  <dc:language>en-US</dc:language>
  <cp:lastModifiedBy>Raquel Santos</cp:lastModifiedBy>
  <cp:lastPrinted>2014-07-21T09:42:00Z</cp:lastPrinted>
  <dcterms:modified xsi:type="dcterms:W3CDTF">2014-08-04T11:32:00Z</dcterms:modified>
  <cp:revision>5</cp:revision>
  <dc:subject/>
  <dc:title/>
</cp:coreProperties>
</file>