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5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Glicério, nº 1636, Jardim Santo Antonio, (antiga Cadeifor), a regularização da pavimentação do passeio público, que encontra-se com bura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Glicério, nº 1636, Jardim Santo Antonio, (antiga Cadeifor), há necessidade de realizar os serviços mencionados, de regularização da pavimentação do passeio público, que encontra-se com bura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996495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47765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0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2-22T19:29:00Z</dcterms:modified>
  <cp:revision>3</cp:revision>
  <dc:subject/>
  <dc:title>1</dc:title>
</cp:coreProperties>
</file>