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altura do número 1533 até o shopping Valinhos, Jardim Santo Antonio, roçada de mato no passeio público e limpeza de lixo e pavimentação 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, altura do número 1533 até o shopping Valinhos, Jardim Santo Antonio, há necessidade de realizar os serviços mencionados, de roçada de mato no passeio público e limpeza de lixo e pavimentação 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607783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891932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8:00Z</dcterms:created>
  <dc:creator>Vanderley</dc:creator>
  <dc:description/>
  <cp:keywords/>
  <dc:language>en-US</dc:language>
  <cp:lastModifiedBy>Rafael Leandro Pereira Da Silva</cp:lastModifiedBy>
  <cp:lastPrinted>2016-02-15T09:37:00Z</cp:lastPrinted>
  <dcterms:modified xsi:type="dcterms:W3CDTF">2016-02-22T19:28:00Z</dcterms:modified>
  <cp:revision>3</cp:revision>
  <dc:subject/>
  <dc:title>1</dc:title>
</cp:coreProperties>
</file>