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Penteado Stevenson, esquina com a rua Francisco Glicério, Jardim Santo Antonio, roçada de mato no terreno 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Penteado Stevenson, esquina com a rua Francisco Glicério, Jardim Santo Antonio, há necessidade de realizar os serviços mencionados, de roçada de mato no terreno e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81758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5857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2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2-22T19:26:00Z</dcterms:modified>
  <cp:revision>3</cp:revision>
  <dc:subject/>
  <dc:title>1</dc:title>
</cp:coreProperties>
</file>