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45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tinho Calsavara, esquina com a rua Domingos Agnello, Jardim Pinheiros, roçada de mato no terreno e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rtinho Calsavara, esquina com a rua Domingos Agnello, Jardim Pinheiros, há necessidade de realizar os serviços mencionados, de roçada de mato no terreno e n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488286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1008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2:00Z</dcterms:created>
  <dc:creator>Vanderley</dc:creator>
  <dc:description/>
  <cp:keywords/>
  <dc:language>en-US</dc:language>
  <cp:lastModifiedBy>Rafael Leandro Pereira Da Silva</cp:lastModifiedBy>
  <cp:lastPrinted>2016-02-15T08:05:00Z</cp:lastPrinted>
  <dcterms:modified xsi:type="dcterms:W3CDTF">2016-02-22T19:24:00Z</dcterms:modified>
  <cp:revision>3</cp:revision>
  <dc:subject/>
  <dc:title>1</dc:title>
</cp:coreProperties>
</file>