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5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Lino Buzato, ao lado do nº 397, Jardim Pinheiros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roçada de mat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fazer mur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Lino Buzato, ao lado do nº 397, Jardim Pinheiros, há necessidade de realizar os serviços mencionados, de roçada de mato no terreno; fazer muro no terreno;  pavimentação do passeio público;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724472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52722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6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6-02-22T19:23:00Z</dcterms:modified>
  <cp:revision>3</cp:revision>
  <dc:subject/>
  <dc:title>1</dc:title>
</cp:coreProperties>
</file>