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44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Humberto Biscardi, ao lado do número 905, Jardim Pinheiros, limpeza de lixo no passeio público, pavimentação do passeio público e execução de muro n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Humberto Biscardi, ao lado do número 905, Jardim Pinheiros, há necessidade de realizar os serviços mencionados, de limpeza de lixo no passeio público, pavimentação do passeio público e execução de muro no terre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095515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0423062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05:00Z</dcterms:created>
  <dc:creator>Vanderley</dc:creator>
  <dc:description/>
  <cp:keywords/>
  <dc:language>en-US</dc:language>
  <cp:lastModifiedBy>Rafael Leandro Pereira Da Silva</cp:lastModifiedBy>
  <cp:lastPrinted>2016-02-22T08:57:00Z</cp:lastPrinted>
  <dcterms:modified xsi:type="dcterms:W3CDTF">2016-02-22T19:21:00Z</dcterms:modified>
  <cp:revision>3</cp:revision>
  <dc:subject/>
  <dc:title>1</dc:title>
</cp:coreProperties>
</file>