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nº 2035, Jardim Jurema, a execução de sinalização horizontal de faixa de pedestres e pavimentação do passeio público, na travessia do canteiro central para acesso a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nº 2035, Jardim Jurema, há necessidade de realizar os serviços mencionados, de execução de sinalização horizontal de faixa de pedestres e pavimentação do passeio público, na travessia do canteiro central para acesso ao ponto de ônibu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6812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71701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3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2T19:19:00Z</dcterms:modified>
  <cp:revision>3</cp:revision>
  <dc:subject/>
  <dc:title>1</dc:title>
</cp:coreProperties>
</file>