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4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altura do número 1524 e 1426, Jardim Jurema, roçada de mato no passeio público e limpeza de lixo e pavimentação 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mpos Salles, altura do número 1524 e 1426, Jardim Jurema, há necessidade de realizar os serviços mencionados, de roçada de mato no passeio público e limpeza de lixo e pavimentação 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176809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02499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7:00Z</dcterms:created>
  <dc:creator>Vanderley</dc:creator>
  <dc:description/>
  <cp:keywords/>
  <dc:language>en-US</dc:language>
  <cp:lastModifiedBy>Rafael Leandro Pereira Da Silva</cp:lastModifiedBy>
  <cp:lastPrinted>2016-02-15T09:37:00Z</cp:lastPrinted>
  <dcterms:modified xsi:type="dcterms:W3CDTF">2016-02-22T19:17:00Z</dcterms:modified>
  <cp:revision>3</cp:revision>
  <dc:subject/>
  <dc:title>1</dc:title>
</cp:coreProperties>
</file>