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4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altura do número 1050 e 1170, Jardim Jurema, regularização de pavimentação asfáltica e do passeio público e manutenção de tampa de bu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Campos Salles, altura do número 1050 e 1170, Jardim Jurema, há necessidade de realizar os serviços mencionados, de regularização de pavimentação asfáltica e do passeio público e manutenção de tampa de bueiro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fevereir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990421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271746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4:00Z</dcterms:created>
  <dc:creator>Vanderley</dc:creator>
  <dc:description/>
  <cp:keywords/>
  <dc:language>en-US</dc:language>
  <cp:lastModifiedBy>Rafael Leandro Pereira Da Silva</cp:lastModifiedBy>
  <cp:lastPrinted>2016-02-22T09:56:00Z</cp:lastPrinted>
  <dcterms:modified xsi:type="dcterms:W3CDTF">2016-02-22T19:16:00Z</dcterms:modified>
  <cp:revision>4</cp:revision>
  <dc:subject/>
  <dc:title>1</dc:title>
</cp:coreProperties>
</file>