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4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ristina Montanari Roveri, ao lado do nº 78, Vila Faustina I, roçada de mato no terreno e no passeio público, limpeza de lixo no passeio 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ristina Montanari Roveri, ao lado do nº 78, Vila Faustina I, há necessidade de realizar os serviços mencionados, de roçada de mato no terreno e no passeio público, limpeza de lixo no passeio 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58551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219195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2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6-02-22T19:14:00Z</dcterms:modified>
  <cp:revision>3</cp:revision>
  <dc:subject/>
  <dc:title>1</dc:title>
</cp:coreProperties>
</file>