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443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Treze de Maio, defronte à rodoviária, Centro, a regularização da pavimentação do passeio público e asfáltica, que encontra-se com bura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Treze de Maio, defronte à rodoviária, Centro, há necessidade de realizar os serviços mencionados, de regularização da pavimentação do passeio público e asfáltica, que encontra-se com buraco, visando a melhoria do trânsito de pedestres e veículos e prevenção de acidentes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 e manutenção das vias públicas, sendo que os serviços mencionados, visam também a prevenção de acidentes de trânsito com atropela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2 de fevereir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09629799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77313312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16:00Z</dcterms:created>
  <dc:creator>Vanderley</dc:creator>
  <dc:description/>
  <cp:keywords/>
  <dc:language>en-US</dc:language>
  <cp:lastModifiedBy>Rafael Leandro Pereira Da Silva</cp:lastModifiedBy>
  <cp:lastPrinted>2016-02-15T07:56:00Z</cp:lastPrinted>
  <dcterms:modified xsi:type="dcterms:W3CDTF">2016-02-22T19:13:00Z</dcterms:modified>
  <cp:revision>3</cp:revision>
  <dc:subject/>
  <dc:title>1</dc:title>
</cp:coreProperties>
</file>