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44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Elso Previtale, ao lado do nº 1050, Jardim Alto da Voa Vista, roçada de mato no terreno e no passeio público, fazer muro no terreno e limpeza de lix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Elso Previtale, ao lado do nº 1050, Jardim Alto da Voa Vista, há necessidade de realizar os serviços mencionados, de roçada de mato no terreno e no passeio público, fazer muro no terreno e limpeza de lix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inclusive com riscos de criadouros do mosquito da dengue e outros insetos e roe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800842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5088920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30:00Z</dcterms:created>
  <dc:creator>Vanderley</dc:creator>
  <dc:description/>
  <cp:keywords/>
  <dc:language>en-US</dc:language>
  <cp:lastModifiedBy>Rafael Leandro Pereira Da Silva</cp:lastModifiedBy>
  <cp:lastPrinted>2015-11-23T09:39:00Z</cp:lastPrinted>
  <dcterms:modified xsi:type="dcterms:W3CDTF">2016-02-22T19:09:00Z</dcterms:modified>
  <cp:revision>3</cp:revision>
  <dc:subject/>
  <dc:title>1</dc:title>
</cp:coreProperties>
</file>