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 Nº 433/20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Vereador Lorival requer, nos termos regimentais e após aprovação em Plenário, seja encaminhado ao Exmo. Senhor Prefeito Municipal de Valinhos Clayton Roberto Machado,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 xml:space="preserve">Designar ao órgão competente, para que seja feito  estudos,para instalação de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“Playground”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>, em praças publicas dos seguintes bairros: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São Marcos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Centenário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Jurema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 Morada do Sol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Parque das Figueiras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Do Lago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Praça Washington Luis 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Atenciosamente,</w:t>
      </w:r>
    </w:p>
    <w:p>
      <w:pPr>
        <w:pStyle w:val="Normal"/>
        <w:shd w:fill="FFFFFF" w:val="clear"/>
        <w:ind w:firstLine="1134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Valinhos, 22 de fevereiro  de 2016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Lourivaldo Messias de Oliveira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478808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5782643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6:00Z</dcterms:created>
  <dc:creator>assessorlorival</dc:creator>
  <dc:description/>
  <cp:keywords/>
  <dc:language>en-US</dc:language>
  <cp:lastModifiedBy>Rafael Leandro Pereira Da Silva</cp:lastModifiedBy>
  <cp:lastPrinted>2016-02-22T13:37:00Z</cp:lastPrinted>
  <dcterms:modified xsi:type="dcterms:W3CDTF">2016-02-22T18:39:00Z</dcterms:modified>
  <cp:revision>3</cp:revision>
  <dc:subject/>
  <dc:title>DO GABINETE DO PRESIDENTE</dc:title>
</cp:coreProperties>
</file>