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/>
      </w:pPr>
      <w:r>
        <w:rPr>
          <w:rFonts w:cs="Arial"/>
          <w:sz w:val="28"/>
          <w:szCs w:val="28"/>
        </w:rPr>
        <w:t>REQUERIMENTO N.º 1091 /2014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ção sobre arrecadação de tributos municipais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rFonts w:cs="Arial" w:ascii="Arial" w:hAnsi="Arial"/>
          <w:caps/>
          <w:szCs w:val="28"/>
        </w:rPr>
        <w:t>A</w:t>
      </w:r>
      <w:r>
        <w:rPr>
          <w:rFonts w:cs="Arial" w:ascii="Arial" w:hAnsi="Arial"/>
          <w:szCs w:val="28"/>
        </w:rPr>
        <w:t>) O INASE – Instituto Nacional de Assistência à Saúde e a Educação, inscrita no CNPJ/MF sob nº 11.352.538/0001-81, com sede no Estado do Rio de Janeiro, que foi selecionado para prestação de serviços na UPA24H, tem recolhido o ISSQN (Imposto sobre Serviços de Qualquer Natureza), mediante a aplicação da legislação pertinente que determina o recolhimento no local de prestação de serviços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) Se positivo, remeter as cópias das respectivas Guias de Recolhimentos ou outro documento fiscal equivalente.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) Em resposta ao Requerimento nº 700/2014, foi encaminhada cópia de uma Guia de Recolhimento, sem que fosse informado o período a que se refere, qual é este período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) Referente ao meses de junho e julho/2014, houve o recolhimento do tributo em questão? Encaminhar as respectivas cópias das Guias de Recolhimentos.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/>
          <w:sz w:val="28"/>
          <w:szCs w:val="28"/>
        </w:rPr>
        <w:t>Valinhos, 31 de julho de 2014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16085331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84380442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0:02:00Z</dcterms:created>
  <dc:creator>infonote</dc:creator>
  <dc:description/>
  <cp:keywords/>
  <dc:language>en-US</dc:language>
  <cp:lastModifiedBy>Raquel Santos</cp:lastModifiedBy>
  <cp:lastPrinted>2014-07-31T18:34:00Z</cp:lastPrinted>
  <dcterms:modified xsi:type="dcterms:W3CDTF">2014-08-04T11:46:00Z</dcterms:modified>
  <cp:revision>5</cp:revision>
  <dc:subject/>
  <dc:title>DO GABINETE DO PRESIDENTE</dc:title>
</cp:coreProperties>
</file>