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425/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>- Determinar ao departamento responsável que faça a duplicação do curto trecho inicial da estrada dos Jequitibás entre a ETA I e a árvore JEQUITIBÁ, símbolo desta estra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unícipes procuraram este vereador para relatar o problema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nhos, 19 de fevereiro de 201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59:00Z</dcterms:created>
  <dc:creator>assessormoyses</dc:creator>
  <dc:description/>
  <cp:keywords/>
  <dc:language>en-US</dc:language>
  <cp:lastModifiedBy>Rafael Leandro Pereira Da Silva</cp:lastModifiedBy>
  <cp:lastPrinted>2016-02-19T13:58:00Z</cp:lastPrinted>
  <dcterms:modified xsi:type="dcterms:W3CDTF">2016-02-22T18:22:00Z</dcterms:modified>
  <cp:revision>4</cp:revision>
  <dc:subject/>
  <dc:title/>
</cp:coreProperties>
</file>