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203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Guarda Civil Municipal de Valinhos pela eficiência do sistema de videomonitoramento implantado na cidade no final de 2015. </w:t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No final de 2015, o município de Valinhos implantou um moderno e eficiente sistema de videomonitoramento, inédito em toda a Região Metropolitana de Campinas (RMC), que pretende revolucionar os métodos de vigilância em toda a cidade, contribuindo para desvendar crimes e aumentar a seguranç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novidade é que, além das câmeras instaladas nas entradas e saídas do município e pontos estratégicos, que permitem a leitura das placas dos veículos de forma instantânea, câmeras particulares poderão ser interligadas ao sistema e serão capazes de identificar veículos instantaneamente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Nas cidades vizinhas, que já possuem o videomonitoramento, a integração com câmeras particulares não é possível e o cadastramento no sistema de fiscalização de veículos roubados ou furtados é feito de forma manual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sistema de Valinhos permite a interligação de Câmeras OCR (leitura de placas) com câmeras comuns de CFTV (vídeo). Desta forma, é possível, de acordo com os pontos de interesse para o monitoramento municipal, a interligação de eventuais câmeras instaladas em comércio ou bolsões de segurança, bastando que os equipamentos tenham requisitos mínimos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 essa tecnologia, o sistema permitirá realizar uma ‘blitz virtual’ em toda a cidade, utilizando-se das próprias câmeras instaladas nas vias do município e dispensando as abordagens policiais, que ocasionam paralisação no trânsito e deslocamentos da Guarda Civil Municipal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á nos primeiros meses de funcionamento do sistema, alguns estabelecimentos comerciais e algumas residências interligaram os sistemas de vigilância particulares ao videomonitoramento da Guarda, aumentando assim as áreas de vigília da GM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imagens são monitoradas em três locais distintos, na Central do Jd. São Marcos, na sede da Guarda Civil Municipal e também de forma itinerante, por meio de um veículo van, especialmente adaptado para esta finalidade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à Guarda Civil Municipal de Valinhos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1 de janeir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1:00Z</dcterms:created>
  <dc:creator>assessormoyses</dc:creator>
  <dc:description/>
  <cp:keywords/>
  <dc:language>en-US</dc:language>
  <cp:lastModifiedBy>Rafael Leandro Pereira Da Silva</cp:lastModifiedBy>
  <cp:lastPrinted>2015-08-26T11:45:00Z</cp:lastPrinted>
  <dcterms:modified xsi:type="dcterms:W3CDTF">2016-02-22T18:19:00Z</dcterms:modified>
  <cp:revision>5</cp:revision>
  <dc:subject/>
  <dc:title/>
</cp:coreProperties>
</file>