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94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6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Quais os motivos para a paralização na construção das rampas de acesso no centro? Qual a previsão de retomada dos trabalhos? Encaminhar mapa e relação de todos os pontos de instalação das referidas rampas, constando as realizadas e a realizar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, faz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9 de feverei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18:00Z</dcterms:created>
  <dc:creator>assessorpopo</dc:creator>
  <dc:description/>
  <cp:keywords/>
  <dc:language>en-US</dc:language>
  <cp:lastModifiedBy>Rafael Leandro Pereira Da Silva</cp:lastModifiedBy>
  <cp:lastPrinted>2016-02-22T14:08:00Z</cp:lastPrinted>
  <dcterms:modified xsi:type="dcterms:W3CDTF">2016-02-22T17:58:00Z</dcterms:modified>
  <cp:revision>3</cp:revision>
  <dc:subject/>
  <dc:title/>
</cp:coreProperties>
</file>