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Sidmar Rodrigo Toloi, 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Osvaldo Cavalcante Beloni, 3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eonidio Augusto de Godoi, 4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restes Previtale Júnior, 1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ldemar Veiga Júnior, 2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droaldo Mendes de Almeid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ntonio Soares Gomes Filh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dson José Batist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Gilberto Aparecido Borges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ão Moysés Abujad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Henrique Cont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/>
        <w:t>José Pedro Damian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ourivaldo Messias de Oliveir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aulo Roberto Montero e</w:t>
      </w:r>
    </w:p>
    <w:p>
      <w:pPr>
        <w:pStyle w:val="Normal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Rodrigo Vieira Braga Fagnani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À hora regimental, dezoito horas e trinta minutos do dia dezesseis de fevereiro do ano de 2016, presentes todos os Senhores Vereadores, acima enumerados, </w:t>
      </w:r>
      <w:r>
        <w:rPr>
          <w:bCs/>
        </w:rPr>
        <w:t>deu o s</w:t>
      </w:r>
      <w:r>
        <w:rPr/>
        <w:t>enhor Presidente Sidmar Rodrigo Toloi, em nome de Deus, início aos trabalhos da segunda sessão ordinária do quarto ano da décima quinta legislatura.</w:t>
        <w:tab/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284"/>
          <w:tab w:val="left" w:pos="9071" w:leader="hyphen"/>
        </w:tabs>
        <w:ind w:left="0" w:hanging="0"/>
        <w:rPr/>
      </w:pPr>
      <w:r>
        <w:rPr>
          <w:rFonts w:eastAsia="Times New Roman"/>
          <w:b/>
          <w:lang w:eastAsia="pt-BR"/>
        </w:rPr>
        <w:t>I – EXPEDIENTE:</w:t>
      </w:r>
      <w:r>
        <w:rPr>
          <w:bCs w:val="false"/>
        </w:rPr>
        <w:t xml:space="preserve"> Ata da primeira sessão ordinária, realizada em dois de fevereiro de 2016, aprovada por unanimidade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 – </w:t>
      </w:r>
      <w:r>
        <w:rPr>
          <w:rFonts w:cs="Times New Roman"/>
          <w:szCs w:val="22"/>
        </w:rPr>
        <w:t>Projeto do Executivo:</w:t>
      </w:r>
      <w:r>
        <w:rPr>
          <w:bCs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bCs/>
        </w:rPr>
        <w:t xml:space="preserve">1.1 – </w:t>
      </w:r>
      <w:r>
        <w:rPr>
          <w:szCs w:val="22"/>
        </w:rPr>
        <w:t xml:space="preserve">Projeto de Lei n.º 19/16, que autoriza o Poder Executivo a abrir crédito adicional especial na forma que especifica até o valor de R$ 3.000,00. Despacho: encaminhado às Comissões de </w:t>
      </w:r>
      <w:r>
        <w:rPr/>
        <w:t>Justiça e Redação, e de Finanças e Orçamento</w:t>
      </w:r>
      <w:r>
        <w:rPr>
          <w:szCs w:val="22"/>
        </w:rPr>
        <w:t>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cs="Times New Roman"/>
          <w:szCs w:val="22"/>
        </w:rPr>
        <w:t xml:space="preserve">2. Projetos do </w:t>
      </w:r>
      <w:r>
        <w:rPr>
          <w:szCs w:val="22"/>
        </w:rPr>
        <w:t>Legislativ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1 – Projeto de Lei n.º 18/16, que dispõe sobre fiscalização e limpeza dos imóveis não utilizados com vistas à preservação da saúde pública e dá outras providências, autoria do vereador João Moysés Abujadi. Despacho: encaminhado às Comissões de Justiça e Redação, e de Finanças e Orçamento, para pareceres, e incluído na pauta da Ordem do Dia da presente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2.2 – Projeto de Lei n.º 20/16, que dispõe sobre a obrigatoriedade de os hospitais, clínicas e laboratórios utilizarem protetor de pescoço em pacientes que serão submetidos a exames de raio-X odontológico, mamografia ou tomografia, e dá outras providências, autoria do vereador Orestes Previtale Júnior. Despacho: encaminhado à Comissão de </w:t>
      </w:r>
      <w:r>
        <w:rPr/>
        <w:t>Justiça e Redação, p</w:t>
      </w:r>
      <w:r>
        <w:rPr>
          <w:szCs w:val="22"/>
        </w:rPr>
        <w:t>ara parecer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szCs w:val="22"/>
        </w:rPr>
      </w:pPr>
      <w:r>
        <w:rPr>
          <w:szCs w:val="22"/>
        </w:rPr>
        <w:t>2.3 – Projeto de Lei n.º 21/16, que denomina rua Heleno Prazeres dos Santos a rua 6 do Loteamento Residencial Vila do Sol, bairro Samambaia, com início na rua 2 e término na rua 10 do mesmo loteamento, autoria do vereador Rodrigo Vieira Braga Fagnani. Despacho: encaminhado às Comissões de Cultura, Denominação de Logradouros Públicos e Assistência Social, e de Justiça e Redação, para pareceres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2.4 – Projeto de Lei n.º 22/16, que institui no município de Valinhos a Semana do Artista Especial, e dá outras providências, autoria do vereador José Osvaldo Cavalcante Beloni. Despacho: encaminhado às Comissões de </w:t>
      </w:r>
      <w:r>
        <w:rPr/>
        <w:t xml:space="preserve">Justiça e Redação, e de </w:t>
      </w:r>
      <w:r>
        <w:rPr>
          <w:szCs w:val="22"/>
        </w:rPr>
        <w:t>Cultura, Denominação de Logradouros Públicos e Assistência Social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2.5 – Projeto de Lei n.º 23/16, que institui no Calendário Oficial do município de Valinhos o Dia Municipal da Diversidade Étnico-Racial, autoria do vereador José Osvaldo Cavalcante Beloni. Despacho: encaminhado às Comissões de </w:t>
      </w:r>
      <w:r>
        <w:rPr/>
        <w:t xml:space="preserve">Justiça e Redação, e de </w:t>
      </w:r>
      <w:r>
        <w:rPr>
          <w:szCs w:val="22"/>
        </w:rPr>
        <w:t>Cultura, Denominação de Logradouros Públicos e Assistência Social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6 – Projeto de Decreto Legislativo n.º 3/16, concede Título de Cidadão Honorário de Valinhos ao ilustríssimo senhor Benedito Domingos Ostanelli, autoria do vereador Paulo Roberto Montero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7 – Projeto de Decreto Legislativo n.º 4/16, outorga Medalhas Sarah Kubitschek na forma do Decreto Legislativo nº 01 de 10 de março de 2009, autoria da Mesa Diretora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 – Leitura do Parecer Jurídico favorável à manutenção ao Veto Total ao Projeto de Lei n° 116/15,</w:t>
      </w:r>
      <w:r>
        <w:rPr/>
        <w:t xml:space="preserve"> que pro</w:t>
      </w:r>
      <w:r>
        <w:rPr>
          <w:szCs w:val="22"/>
        </w:rPr>
        <w:t>rroga o prazo previsto na Lei nº 5160, de 28 de julho de 2015, que dispõe sobre a aprovação de projetos de regularização de construções clandestinas ou irregulares na forma que especifica, autoria do vereador Israel Scupenaro. Despacho: será discutido e votado na próxima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 – Leitura do Parecer Jurídico favorável à manutenção ao Veto Total ao Projeto de Lei n° 154/15, que d</w:t>
      </w:r>
      <w:r>
        <w:rPr/>
        <w:t>ispõe sobre a inclusão do parágrafo único no artigo 6º da Lei    nº 3015 de 1996, na forma que especifica</w:t>
      </w:r>
      <w:r>
        <w:rPr>
          <w:szCs w:val="22"/>
        </w:rPr>
        <w:t>, autoria do vereador Israel Scupenaro. Despacho: será discutido e votado na próxima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Moçõ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1 – Moção n.º 06/16, de Apoio ao Prefeito Municipal para que implante a campanha educativa Multa Moral no Município, autoria do vereador Rodrigo Vieira Braga Fagnani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szCs w:val="22"/>
        </w:rPr>
      </w:pPr>
      <w:r>
        <w:rPr>
          <w:szCs w:val="22"/>
        </w:rPr>
        <w:t>5.2 – Moção n.º 07/16, de Apoio ao Prefeito Municipal para que empenhe esforços junto ao Presidente do Daev para a equiparação salarial dos eletricistas eletromecânicos, autoria do vereador Sidmar Rodrigo Toloi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3 – Moção n.º 08/16, de Apelo ao Congresso Nacional para que desenvolva um novo programa denominado FGE - Fundo de Garantia Empresarial, visando o desenvolvimento e sustentação das grandes e micro empresas, autoria do vereador José Henrique Conti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6 – </w:t>
      </w:r>
      <w:r>
        <w:rPr>
          <w:szCs w:val="22"/>
        </w:rPr>
        <w:t>Requerimentos aprovados por unanimidade pelo Plenári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3/16, Voto de Congratulações e Reconhecimento à Associação dos Aposentados e Pensionistas de Valinhos pelo seu aniversário de vinte e quatro anos de fund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4/16, solicitando informações sobre a falta ou indisponibilidade do medicamento Carbonato de Cálcio na rede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5/16, Voto de Pesar pelo falecimento do senhor João de Oliveira Souz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6/16, Voto de Pesar pelo falecimento da senhora Nair Algeni da Ro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2 – De autoria do vereador Lourivaldo Messias de Oliveir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7/16, solicitando informações sobre pagamentos de insalubridade a funcionários do Daev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8/16, solicitando informações sobre Termo de Ajuste de Conduta firmado entre Ministério Público, Prefeitura de Valinhos, Concessionária Rota das Bandeiras e Unilever, para realização de obras de prevenção de enchentes no córrego da avenida Invernada e Ribeirão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9/16, Voto de Louvor, Aplausos e Reconhecimento à Associação dos Aposentados e Pensionistas de Valinhos pelo aniversário de vinte e quatro anos de fund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0/16, Voto de Pesar pelo falecimento do senhor João de Oliveira Souz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7/16, solicitando informações sobre transporte escolar no bairro Bosque dos Eucalipt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3/16, Voto de Congratulação ao Prefeito e ao Secretário de Educação pela entrega de mais de onze mil kits de material escolar e uniformes aos alunos da rede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3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9/16, solicitando informações sobre mapa da localização, relação de proprietários e cópias das certidões de registros dos terrenos que margeiam a via de acesso do Condomínio Nova Suíça e Monte Acrópol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0/16, solicitando informações sobre Grupo de Trabalho criado para estudar e apresentar minuta de projeto de regulamentação do comércio ambulante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1/16, solicitando informações se está na programação da secretaria competente a realização de obras de acessibilidade, solicitadas por meio de indicação em 2014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2/16, solicitando informações sobre cuidadores da rede municipal de ensi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4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1/16, solicitando informações sobre terreno localizado na avenida Invernada, ao lado do Condomínio Residencial Alta V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2/16, solicitando informações sobre cálculo da taxa de coleta de lix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3/16, solicitando informações sobre obra em andamento na rua Catarina Falsarella Galego, Lote 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4/16, voto de Congratulações e Reconhecimento a todos os produtores rurais premiados na Festa do Figo e Expogoiaba e ao Sindicato Rural de Valinhos, organizador da exposição de frut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5/16, reitera solicitação de informações sobre desmembramento de lotes no bairr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6/16, solicitando cópia de processo administrativo da Prefeitu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2/16, solicitando cópia de multas emitidas pela Guarda Ambiental Municipal no período de 2014 a 2015, e seus respectivos comprovantes de pagam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3/16, solicitando informações sobre a compra de fardas utilizadas pela corporação da Guarda Civil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4/16, solicitando informações sobre monitoramento utilizado pela Guarda Civil Municipal no bairr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5/16, solicitando informações sobre contratação de empresa terceirizada especializada em serviços de segurança referente à Festa do Figo e Expogoiaba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6/16, solicitando informações sobre compra de câmeras utilizadas no sistema de videomonitoramen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5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17/16, Voto de Pesar pelo falecimento do senhor João Oliveira Souz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4/16, solicitando informações sobre pagamentos para escolas infantis conveniada com a Prefeitu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6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1/16, solicitando informações sobre a redução da carga horária dos especialistas em educ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2/16, solicitando informação sobre o acompanhamento dos estudantes da rede municipal de ensino diagnosticados com autism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3/16, solicitando informações sobre a inauguração da UBS d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4/16, solicitando informações sobre a ampliação da Emeb d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7 – De autoria dos vereadores José Osvaldo Cavalcante Beloni e Edson José Batist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5/16, Voto de Pesar pelo falecimento do senhor Geraldo Simo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8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6/16, solicitando informações sobre a revitalização do campo de futebol da Praça Amélio Borin, Praça da Juventu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7/16, voto de Louvor e Congratulações à Igreja de Deus do Leão pelos seus cinco anos de fund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8/16, solicitando informações sobre pavimentação da calçada no entorno do Complexo Esportivo Eledir Rosa de Amo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0/16, voto de Louvor e Congratulações à Associação do Clube de Mães de Valinhos pelos seus quarenta e cinco anos de fund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1/16, solicitando informações sobre a conclusão da ampliação da quadra poliesportiva do Complexo Esportivo Eledir Rosa de Amo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9 – De autoria dos vereadores José Osvaldo Cavalcante Beloni e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29/16, Voto de Pesar pelo falecimento do senhor José Vilson Alves da Silva, Mãozinh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0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9/16, solicitando informações acerca de admissão de pessoal por tempo determinado pela Prefeitura, julgada ilegal pelo Tribunal de Contas com sentença publicada em outubro de 2015 no Diário Oficial do Esta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0/16, solicitando informações acerca da disponibilização na rede pública de exames para o diagnósticos dos casos suspeitos de dengue, zika vírus e chikunguny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1/16, solicitando informações acerca da inadequada prestação de serviço público de coleta de lixo e destinação de depósito irregular dos resíduos em desacordo com as normas ambientais, sanitári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/16, solicitando informações acerca da desativação de ciclov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/16, solicitando informações acerca da inadimplência do IPTU referente aos exercícios de 2013, 2014 e 20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/16, solicitando cópia do contrato firmado com a empresa especializada para o desenvolvimento de website referente à Festa do Figo e Expogoiaba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1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8/16, solicitando informações referentes a cursos oferecidos pelo Fundo Social de Solidarie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0/16, solicitando informações referentes à manutenção da rodovia Guilherme Mamp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2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2/16, solicitando informações sobre a atuação da Guarda Civil Ambient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3 – De autoria do vereador Paulo Roberto Monte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6/16, solicitando informações quanto a construção de creches no Jardim Nova Palmares e São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7/16, solicitando informações quanto a sinalização de solo nas ruas centrais da C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8/16, solicitando informações quanto a exames de imagens do tipo radiografias, ultrassonografias, tomografias e ressonâncias, realizados pela Secretaria de Saú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9/16, solicitando informação acerca da aplicação de fumacê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0/16, solicitando informação acerca da distribuição gratuita de repelentes para gestan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4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6/16, votos de Louvor e Congratulações à Paróquia São Cristóvão pela participação na Festa do Figo e Expogoiaba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7/16, solicitando informações quanto as obras da Rodovia Comendador Guilherme Mamp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8/16, solicitando informações sobre o controle da dengue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9/16, solicitando informações quanto ao transporte coletivo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0/16, solicitando informações sobre a merenda escolar que vai ser oferecida no ano de 2016 pela municipalidade nas EMEIs e crech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5 – De autoria dos vereadores Adroaldo Mendes de Almeida, César Rocha Andrade da Silva, José Henrique Conti, João Moysés Abujadi, Lourivaldo Messias de Oliveira e Edson José Batist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71/16, solicitando que sejam devolvidas as Contas do Executivo de 2011 à Comissão de Finanças e Orçamento, para que seja ratificado o parecer e colocado para apreciação e deliberação na próxima sessão ordinária de 23 de fevereiro de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 – Requerimentos encaminhados à Ordem do Di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1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08/16, solicitando informações sobre o entulho acumulado no bairro Frut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2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38/16, solicitando informações acerca da falta de suco e fruta na merenda escola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3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/16, solicitando informações quanto à programação de coleta de lixo e varrição de ru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/16, solicitando informações quanto a processos referentes à pavimentação e iluminação da rua Frederico Polidoro, bairro Shangri-lá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/16, solicitando informações quanto a indicação que trata de implantação de corrimão na rua Ferdinando Borin, bairro Alto da Boa Vis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9/16, solicitando informações quanto a protocolo que trata do desenvolvimento dos trabalhos na Emeb Vereador Professor Penho Co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4 – De autoria do vereador Adroaldo Mendes de Almeid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1/16, voto de Congratulações e Reconhecimento ao Mercado da Elza, localizado no Jardim São Bento do Recre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5/16, solicitando informações sobre prazo de finalização de obra de iluminação no campo do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5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53/16, solicitando informações sobre serviços de limpeza pública em diversos ponto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7.6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4/16, solicitando informações acerca da supressão do período integral de doze horas nas creches da rede municipal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65/16, solicitando informações acerca do transporte fretado, destinados aos alunos matriculados em faculdade ou escola técnica da regi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Foi guardado um minuto de silêncio em derradeira homenagem póstuma aos ilustres falecidos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 – Indicações encaminhadas ao Exmo. Senhor Prefeito Municipal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.1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- n.º 253/16, limpar terreno em frente à casa localizada na avenida Lino</w:t>
      </w:r>
      <w:r>
        <w:rPr>
          <w:szCs w:val="22"/>
        </w:rPr>
        <w:t xml:space="preserve"> Buzatto,      nº 541, Jardim Pinh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2/16, tapar buraco localizado no início da rua do Estoril,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3/16, recolher entulho espalhado pelas ruas Abrantes e Cintra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4/16, readequar lista de materiais de limpeza entregues à Emeb d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5/16, limpar terreno em frente à casa localizada na avenida Lino Buzatto,     nº 541, Jardim Pinh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6/16, limpar e cortar mato na rua Antônio José Butign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7/16, instalar redutor de velocidade lombada na rua dos Vinhais,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8/16, cortar mato alto nas ruas do Estoril e dos Vinhais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9/16, realizar estudo quanto à viabilidade de se construir mais quatro salas de aula na Emeb d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2 – De autoria do vereador Edson José Batist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4/16, realizar operação tapa-buraco na rua João Bissoto Filho, bairro Jardim São Ped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5/16, recapear asfalto na rua Antônio F. Juli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6/16, substituir semáforo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7/16, criar senso social urbano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8/16, realizar operação tapa-buraco na rua Agostinho Ramos, bairro Jardim Santa Eliz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9/16, remover entulho na rua José Milani, em frente ao nº 467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8/16, limpar e cortar mato de terreno na rua Alexandre Humberto Molet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9/16, revitalizar asfalto da rua José Guirardell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3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59/16, lmpar canteiro central da avenida Joaquim Alves Corrêa, desde a rua Ângelo Barbisan até a rua Antônio Geraldo Capovill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0/16, limpar canteiro central da avenida Joaquim Alves Corrêa, desde a avenida Independência até próximo à rua Antônio Bressa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1/16, refazer sinalização de solo, especialmente de pare, na avenida Joaquim Alves Corrêa, esquina com a rua Antônio Geraldo Capovilla, bairro Jardim Lore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2/16, instalar urgentemente lombadas na rua Sérgio Ricardo Viana, Jujú, antiga rua Cinco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3/16, instalar urgentemente lombadas na rua Vinte e Dois,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4/16, consertar asfalto da rua Itatinga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5/16, consertar asfalto da rua Itaipava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6/16, limpar ciclovia da rodovia dos Andradas, que liga Valinhos a Vinhe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7/16, instalar urgentemente lombadas na rua Oito, altura do nº 16 e altura do nº 34, no bairro Residencial Santa Ma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68/16, instalar urgentemente lombada na rua Nadyr Aparecida Storani da Silva, entre as ruas José Carlos Ferrari e Salvador Martins Pintorno, bairro Residencial Santa Mar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0/16, notificar proprietário de imóvel para limpeza geral no terreno ao longo da rua Antônio Trento, bairro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1/16, limpar e cortar mato ao longo da avenida Gessy Lever, bairro Lenh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4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0/16, recapear a rua dos Miosótis, Jardim das Vitórias Régi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1/16, realizar manutenção na cobertura do ponto de ônibus localizado na avenida Invernada, na calçada da Empresa Lever, defronte ao Supermercado D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5 – De autoria do vereador Lourivaldo Messias de Oliveir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2/16, retirar árvore na rua Barão de Mauá, defronte ao nº 214, Vila Clayto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2/16, realizar operação tapa-buraco na rua das Azaleias, esquina com a rua Pedro Gabetta, bairr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3/16, realizar operação tapa-buraco na rua Valmir Antônio Capelari defronte ao nº 390, Jardim Maria Ros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4/16, realizar operação tapa-buraco na rua das Azaleias, defronte aos números 3322 e 3320, bairro Jardim dos Manacá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5/16, cortar mato e limpar guias e sarjetas em volta da Emeb Cecília Meireles,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6/16, cortar mato e limpar guias e sarjetas em volta da Praça da Juventude,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7/16, cortar mato no canteiro e limpar guias e sarjetas em toda extensão da avenida João Antunes dos Santos,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8/16, cortar mato no canteiro e limpar guias e sarjetas em toda extensão da avenida dos Estados, nos bairros Vila Santana e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9/16, realizar operação tapa-buraco na avenida Gessy Lever defronte ao      nº 415, bairro Lenhe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0/16, cortar mato e limpar margens da escada que liga os bairros Jardim Maracanã e Jardim do La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1/16, cortar mato no canteiro e limpar guias e sarjetas em toda extensão da avenida Orozimbo Maia, nos bairros Vila Santana e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6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3/16, realizar operação tapa-buraco na avenida dos Estados,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4/16, cortar mato na Praça Amélio Bor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5/16, limpar a praça Washington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6/16, substituir coberturas dos pontos de ônibus onde há acúmulo de águ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7/16, demarcar o cruzamento das ruas das Camélias e dos Gerânios,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0/16, revitalizar praça no bairro Água No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5/16, substituir lâmpada queimada na rua Valmir Capelari, próximo ao Bar do Xandu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6/16, verificar afundamento no cruzamento das ruas dos Manacás e Antonio Tassi, bairro Jardim Novo Mundo 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7/16, realizar operação tapa-buraco na rua Valmir Antônio Capelari, em toda exten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7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8/16, regulamentar comércio ambulante e atividades afin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79/16, viabilizar autorizações sazonais para vendedores ambulantes de frutas produzidas em nosso Município, no período de outubro a març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8/16, construir parquinho infantil acessível para crianças e adolescentes com deficiên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9/16, instalar ventiladores maiores no salão do Centro de Lazer, Cultural e Artístico da Terceira Idade Roque Palác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8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1/16, realizar contenção de erosão ao lado de córrego no entroncamento das avenidas Invernada e Joaquim Alves Corrê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2/16, recuperar e realizar operação tapa-buraco no bairro Fonte Mé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3/16, recuperar e realizar operação tapa-buraco no bairro Jardim Paiquerê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4/16, consertar trechos da alameda Itaipava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5/16, consertar trechos da alameda Itatinga, bairro Joapirang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6/16, vistoriar imóvel da rua Antonio Gilberto Anselmi, Recreio dos Cafezais para identificar possíveis criadouros do mosquito Aedes Aegypt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7/16, implantar lombada na rua Tereza Von Zuben Angarten, altura do nº 24, bairro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8/16, cortar mato e limpar terreno na rua João Previtale, nº 306, ou notificar o propriet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89/16, cortar mato e limpar terreno na rua Celso Luglio, esquina com a rua José Stênico, ou notificar o propriet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0/16, implantar semáforo de três fases na passagem sob a linha férrea existente na Estrada Justo Luís Pereira da Silva, sentido avenida Dois, Estrada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291/16, cortar mato e limpar terreno na rua Antonio de Campos, nº 338, ou notificar propriet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9 – De autoria do vereador Aldemar Veiga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2/16, podar mato e pavimentar toda extensão da Praça Romano Scapucin,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3/16, limpar mato em toda extensão do passeio público próximo ao reservatório do Daev,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4/16, podar árvore em frente à quadra poliesportiva da Emeb Professora Marli Aparecida Borelli Bazetto,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5/16, podar mato e calçar toda extensão das praças Maria Gallego Giardelli, Pedro Trento e Anny Carolyne Bracalente, na Vila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6/16, instalar redutor de velocidade próximo ao nº 222 da rua do Fado,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7/16, instalar redutor de velocidade próximo ao nº 29 da rua Algarve, cruzamento com a rua Pastor Osvaldo Ceccon, n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8/16, instalar redutor de velocidade próximo ao nº 202 da rua Beja, no bairr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09/16, tapar buraco na rotatória da rodovia dos Agricultores, sentido entrada para 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0/16, tapar buraco na rua Euclides da Cunha, próximo ao nº 161, Jardim Primave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11/16, tapar buraco na rua Tereza Von Zuben Angarten, próximo ao nº 30, Vila Boa Esperanç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0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2/16, finalizar pavimentação das calçadas no entorno do Complexo Esportivo Eledir Rosa de Amo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3/16, realizar operação tapa-buraco em todas as ruas do Parque Portug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4/16, cortar mato e limpar terrenos situados na rua Celso Luglio, Jardim Novo Horizo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5/16, passar máquina niveladora e despejar cascalho em toda extensão das ruas Valdemar Alcides Lovizaro e Maria Madia de Jesus Frare, Chácara Silvân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6/16, realizar reparos em ponte situada na avenida Rosa Belmiro Ramos, que passa sobre um dos afluentes do Ribeirão dos Pinheiros, no bairro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7/16, cortar mato no entorno dos condomínios Alvorada I e Alvorada II, n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8/16, passar máquina Bobcat nas laterais e nos fundos dos condomínios Alvorada I e Alvorada II, n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29/16, cortar mato e podar árvores em toda extensão da avenida Rosa Belmiro Ramos, bairro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0/16, passar máquina niveladora e despejar cascalho em trecho não pavimentado da avenida Rosa Belmiro Ramos, bairro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1/16, finalizar ampliação da quadra poliesportiva do Complexo Esportivo Eledir Rosa de Amorim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2/16, reparar e instalar ventilador na Emeb Prefeito Jerônymo Alves Corrêa, no Jardim do Lag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3/16, cortar mato na área verde entre as ruas Mário Olivo, Madalena Iamarino e Eduardo Varanda, no Jardim Maracanã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34/16, cortar mato em terreno situado na rua Natalino Prado, no Jardim São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1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0/16, implantar banheiro público na praça do Jardim Centená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1/16, cortar mato e limpar a rua José Tordin, Jardim Bom Retiro 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2/16, tapar buraco na rua Brasiliano Previtalle, altura do nº 551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3/16, cortar mato e realizar manutenção na rua Flávia Michelato, bairro Shangri-lá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4/16, tapar buraco no entroncamento da rua Maria de Lourdes Rodrigues de Souza com a rua Eva de Souza, bairro Água No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5/16, tapar buraco na rua Ricardo Maria, bairro Shangri-lá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70/16, cortar mato e reparar passeio público da rua Ferdinando Bor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71/16, cortar mato na rua João Damásio, Residencial Ana Caroli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2 – De autoria do vereador José Pedro Damian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6/16, regularizar pavimentação asfáltica da rua Ricardo Maria, defronte ao Posto Ipiranga, Loteamento Shangri-Lá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7/16, instalar defensa metálica na rodovia Flávio de Carvalho, ao lado do Ginásio de Esportes da Vila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8/16, roçar mato em toda extensão do leito carroçável na Rodovia dos Andrad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49/16, limpar lixo, remover pneu descartado e pavimentar o passeio público da rua Paraná, ao lado do nº 680, Vila D’agostinh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0/16, podar árvore na rua Pernambuco, ao lado do nº 73, Vila D’agostinh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1/16, roçar mato em terreno da rua Joaquim Betti ao lado do nº 316, Parque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2/16, roçar mato no passeio público, limpar entulho e regularizar passeio público na rua Castro Alves, na praça defronte ao n.º 104, Vila São Sebasti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3/16, roçar mato no passeio público, limpar lixo e cortar arbustos na rua Castro Alves, altura da Unilever até o final da rua, Vila São Sebasti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4/16, regularizar pavimentação de paralelepípedo da rua Castro Alves em toda sua extensão, Vila São Sebasti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5/16, roçar mato no terreno e no passeio público e limpar lixo no passeio público na avenida do Estado, altura do n.º 714 até o cruzamento com a rua Paraná, Parque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6/16, roçar mato no terreno e no passeio público e limpar lixo na rua Pietro Stopiglia, altura do nº 407, Parque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7/16, roçar mato no terreno e no passeio público da avenida Onze de Agosto, ao lado do nº 257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8/16, regularizar passeio público da avenida Onze de Agosto em diversos pont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59/16, limpar lixo e pavimentar passeio público na avenida Joaquim Alves Corrêa, em frente ao nº 868, Jardim Maracanã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0/16, limpar lixo e pavimentar passeio público da rua Vicente Rossi, ao lado do nº 155, bairro Santo Anto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3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1/16, consertar bebedouro da UBS d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4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2/16, executar operação tapa-buraco na rua Silvio César Ciotto,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3/16, cortar mato na rua Lino Buzatto, ao lado do nº 231, bairr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4/16, instalar postes de iluminação de rua na avenida Campos Salles, altura da rua Carlos Lourençato, defronte ao condomí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5/16, pintar sinalização de solo na avenida Campos Salles, defronte ao condomínio Mais Campos Salles, e determinar área de estacionamento de veícul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8.15 – De autoria do vereador Paulo Roberto Monte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6/16, consertar asfalto nas proximidades do nº 427,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367/16, consertar asfalto no cruzamento da avenida dos Esportes com a rua José Ezequiel da Silva, altura do nº 803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itura de Ofício do CMDPD, Conselho Municipal dos Direitos da Pessoa com Deficiência com orientações quanto ao emprego de termos referentes às pessoas com deficiên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Times New Roman"/>
          <w:b/>
          <w:bCs/>
          <w:lang w:eastAsia="pt-BR"/>
        </w:rPr>
        <w:t>II – PEQUENO EXPEDIENTE</w:t>
      </w:r>
      <w:r>
        <w:rPr>
          <w:rFonts w:eastAsia="Times New Roman"/>
          <w:lang w:eastAsia="pt-BR"/>
        </w:rPr>
        <w:t>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O vereador Antonio Soares Gomes Filho mostrou-se preocupado com a proliferação do mosquito Aedes aegypti, solicitando ao Executivo que pontos de ônibus que favorecem o acúmulo de água no teto fossem substituíd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O vereador João Moysés Abujadi discorreu sobre o transporte fretado para estudantes de ensino universitário e técnico, repudiando o uso político do fato. Informou que, graças à liberação de depósitos judiciais, a Prefeitura conseguiu garantir o benefício aos estudan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O vereador Gilberto Aparecido Borges parabenizou os estudantes pela luta que resultou na conquista da garantia do benefício do transporte escolar subsidia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 – O vereador Israel Scupenaro alertou e pediu à população para que ficasse alerta aos possíveis focos do mosquito Aedes aegypti. Abordou indicações de sua autoria que solicitam à Prefeitura corte de mato em diferentes pontos da Cidade e operação tapa-bura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O vereador Adroaldo Mendes de Almeida disse que a liminar que impediu o uso de depósitos judiciais havia prejudicado o pagamento do subsídio ao transporte de estudantes, mas que o Executivo conseguiu contornar a situação e manteve o benefíc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O vereador Leonídio Augusto de Godói lamentou acúmulo de lixo e mato alto nas ruas da Cidade. Afirmou que a Operação Cidade Limpa deveria ter sido realizada desde o final do ano passa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O vereador Paulo Roberto Montero deixou claro que nenhum vereador era contrário aos cem por cento do subsídio ao transporte dos estudantes, cobrando a responsabilidade de quem fez acusações sem provas aos vereadores e ao Prefei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 – O vereador Lourivaldo Messias de Oliveira afirmou que a luta dos estudantes, aliada à queda da liminar que impedia o uso do dinheiro de depósitos judiciais pela Prefeitura, foi responsável pela manutenção do subsídio de cem por cento ao transporte dos estudantes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/>
        <w:t>9 – O vereador Aldemar Veiga Júnior discorreu sobre Projeto de Lei de sua autoria que trata da obrigatoriedade da apresentação de Declaração de Ocupação para que o Executivo acompanhe a atividade econômica exercida em condomínios empresaria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Leitura de Ofício do Departamento de Finanças do Executivo Municipal, encaminhando cópia dos balancetes da Receita e Despesa, relativos ao mês de dezembro de 20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itura de Ofício do Departamento Financeiro da Câmara, encaminhando cópia dos balancetes das Receitas e Despesas, relativos ao mês de janeiro de 2015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eitura de Ofício do Departamento de Águas e Esgotos de Valinhos, encaminhando cópia dos balancetes da Receita e Despesa, relativos ao mês de dezembro de 2015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bCs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Leitura do Edital de convocação de Audiência Pública, dia 26 de fevereiro às 09:00 horas no Plenarinho, para avaliação e demonstração do Poder Executivo junto à Comissão de Finanças e Orçamento, com relação ao cumprimento das metas fiscais referentes ao terceiro quadrimestre, setembro a dezembro de 2015.</w:t>
      </w:r>
      <w:r>
        <w:rPr>
          <w:bCs/>
        </w:rPr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>
          <w:b/>
        </w:rPr>
        <w:t>III – ORDEM DO DIA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1 – </w:t>
      </w:r>
      <w:r>
        <w:rPr/>
        <w:t>Projeto de Emenda à Lei Orgânica n.º 07/15, altera a redação do artigo 274 e seu parágrafo único da Lei Orgânica do Município para instituir cor oficial a ser utilizada na pintura dos próprios públicos, autoria dos vereadores Aldemar Veiga Júnior, Antonio Soares Gomes Filho, José Pedro Damiano, Paulo Roberto Montero e Israel Scupenaro, que defendeu a propositura.</w:t>
      </w:r>
      <w:r>
        <w:rPr>
          <w:szCs w:val="22"/>
        </w:rPr>
        <w:t xml:space="preserve"> Votação: aprovado em segunda discussão por quatorze votos a zero (14x0)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2 – Projeto de Lei n.º 122/15, que institui o Dia Municipal de Luta Contra a Doutrinação Política e Ideológica nas escolas, autoria do vereador Edson José Batista, que discutiu a questão. Concordou com a aprovação o vereador João Moysés Abujadi. Discordaram da proposta os vereadores Leonídio Augusto de Godói, Gilberto Aparecido Borges e Israel Scupenaro. </w:t>
      </w:r>
      <w:r>
        <w:rPr>
          <w:szCs w:val="22"/>
        </w:rPr>
        <w:t xml:space="preserve">Votação: aprovado em segunda discussão </w:t>
      </w:r>
      <w:r>
        <w:rPr/>
        <w:t>por onze votos favoráveis, três votos contrários (11x3)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3 – Veto Total n.º 14/15 do Executivo Municipal ao Projeto de Lei n.º 101/15, que declara imunes ao corte as árvores da espécie araucária angustifólia existente no Município, autoria do vereador José Henrique Conti. Votação: mantido o veto por dez votos a quatro (10x4)</w:t>
      </w:r>
      <w:r>
        <w:rPr>
          <w:szCs w:val="22"/>
        </w:rPr>
        <w:t>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 – Projeto de Lei n.º 102/15, que dispõe sobre a obrigatoriedade de Projetos de Arborização em novos Parcelamentos de Solo, autoria do vereador José Henrique Conti. Vista regimental, solicitada pelo vereador Israel Scupenaro,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Projeto de Lei n.º 130/15, que dispõe sobre a obrigatoriedade de implantação de coletores de chorume nos caminhões de lixo no âmbito do município de Valinhos, autoria do vereador Paulo Roberto Montero.</w:t>
      </w:r>
      <w:r>
        <w:rPr>
          <w:szCs w:val="22"/>
        </w:rPr>
        <w:t xml:space="preserve"> 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Substitutivo ao Projeto de Lei n.º 140/15, que regulamenta os serviços de terraplenagem no município de Valinhos, autoria do vereador José Henrique Conti. Vista regimental, solicitada pelo vereador Paulo Roberto Montero,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Projeto de Lei n.º 152/15, que dá nova redação ao inciso VII do art. 5º da Lei     nº 2.490/1992, que fixa normas para emissão de sons e ruídos que não perturbem o sossego e o bem estar público, com Emenda e Subemenda, autoria dos vereadores Paulo Roberto Montero, Aldemar Veiga Júnior e Rodrigo Vieira Braga Fagnani. Votação da Subemenda: aprovada por unanimidade. Votação da Emenda corrigida pela Subemenda: aprovada por unanimidade. Votação do Projeto de Lei emendado: aprovado por unanimidade e dispensado de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8 – </w:t>
      </w:r>
      <w:r>
        <w:rPr>
          <w:szCs w:val="22"/>
        </w:rPr>
        <w:t xml:space="preserve">Projeto de Lei n.º 18/16, que dispõe sobre fiscalização e limpeza dos imóveis não utilizados com vistas à preservação da saúde pública e dá outras providências, autoria do vereador João Moysés Abujadi. Leitura dos pareceres favoráveis das Comissões de Justiça e Redação, e de Finanças e Orçamento. O autor pronunciou-se destacando o tema. Posicionou-se </w:t>
      </w:r>
      <w:r>
        <w:rPr/>
        <w:t>favorável a aprovação do projeto o vereador José Henrique Conti.</w:t>
      </w:r>
      <w:r>
        <w:rPr>
          <w:szCs w:val="22"/>
        </w:rPr>
        <w:t xml:space="preserve"> 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9 – Moção n.º 06/16, de Apoio ao Prefeito Municipal para que implante a campanha educativa Multa Moral no Município, autoria do vereador Rodrigo Vieira Braga Fagnani. Votação: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  <w:szCs w:val="22"/>
        </w:rPr>
      </w:pPr>
      <w:r>
        <w:rPr>
          <w:szCs w:val="22"/>
        </w:rPr>
        <w:t>10 – Moção n.º 07/16, de Apoio ao Prefeito Municipal para que empenhe esforços junto ao Presidente do Daev para a equiparação salarial dos eletricistas eletromecânicos, autoria do vereador Sidmar Rodrigo Toloi. Votação: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1 – Moção n.º 08/16, de Apelo ao Congresso Nacional para que desenvolva um novo programa denominado FGE - Fundo de Garantia Empresarial, visando o desenvolvimento e sustentação das grandes e micro empresas, autoria do vereador José Henrique Conti. Votação: aprovada por unanimidade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2 – Requerimento </w:t>
      </w:r>
      <w:r>
        <w:rPr>
          <w:szCs w:val="22"/>
        </w:rPr>
        <w:t>n.º 108/16, solicitando informações sobre o entulho acumulado no bairro Frutal, autoria do vereador Antonio Soares Gomes Filho, que abordou o ocorrido. Votação: aprovado por unanimidade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3 – Requerimento </w:t>
      </w:r>
      <w:r>
        <w:rPr>
          <w:szCs w:val="22"/>
        </w:rPr>
        <w:t>n.º 138/16, solicitando informações acerca da falta de suco e fruta na merenda escolar, autoria do vereador Gilberto Aparecido Borges que debateu o assunto. Discutiram a questão os vereadores Paulo Roberto Montero, Adroaldo Mendes de Almeida, Israel Scupenaro, João Moysés Abujadi, Lourivaldo Messias de Oliveira, Leonídio Augusto de Godói e Rodrigo Vieira Braga Fagnani. Votação: aprovado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4 – Requerimento n.º 145/16, solicitando informações quanto à programação de coleta de lixo e varrição de rua, autoria do vereador Israel Scupenaro, que solicitou as providências por parte do Executivo. Votação: aprovado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5 – Requerimento n.º 146/16, solicitando informações quanto a processos referentes à pavimentação e iluminação da rua Frederico Polidoro, bairro Shangri-lá, autoria do vereador Israel Scupenaro, que discutiu a situação. Votação: aprovado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6 – Requerimentos transferidos para a pauta da Ordem do Dia da próxima Sessão: n.º 147/16; n.º 149/16; n.º 151/16; n.º 153/16; n.º 155/16; n.º 164/16 e n.º 165/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Nada mais havendo a tratar encerra a sessão e para constar, eu _______________ Nilson Luiz Mathedi, Diretor do Departamento Parlamentar, lavrei a presente Ata e eu, __________________ Israel Scupenaro, 1.º Secretário, a conferi e subscrevi. ______________________ Sidmar Rodrigo Toloi - Presidente. ------------------------MF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912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24.65pt;width:363.15pt;height:64.3pt" coordorigin="975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5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5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SEGUNDA S</w:t>
    </w:r>
    <w:r>
      <w:rPr>
        <w:rFonts w:cs="Arial" w:ascii="Arial" w:hAnsi="Arial"/>
        <w:sz w:val="20"/>
      </w:rPr>
      <w:t xml:space="preserve">ESSÃO ORDINÁRIA DA CÂMARA MUNICIPAL DE VALINHOS REALIZADA </w:t>
    </w:r>
    <w:r>
      <w:rPr>
        <w:rFonts w:cs="Arial" w:ascii="Arial" w:hAnsi="Arial"/>
        <w:sz w:val="20"/>
        <w:lang w:val="pt-BR"/>
      </w:rPr>
      <w:t xml:space="preserve">EM 16 DE FEVEREI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 xml:space="preserve">                                  </w:t>
    </w:r>
    <w:r>
      <w:rPr>
        <w:rFonts w:cs="Arial" w:ascii="Arial" w:hAnsi="Arial"/>
        <w:sz w:val="20"/>
      </w:rPr>
      <w:t xml:space="preserve">F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039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5pt;margin-top:24.65pt;width:363.1pt;height:64.3pt" coordorigin="977,493" coordsize="7262,1286">
              <v:shape id="shape_0" stroked="f" o:allowincell="f" style="position:absolute;left:977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7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 xml:space="preserve">SEGUNDA SESSÃO </w:t>
    </w:r>
    <w:r>
      <w:rPr>
        <w:rFonts w:cs="Arial" w:ascii="Arial" w:hAnsi="Arial"/>
        <w:sz w:val="20"/>
      </w:rPr>
      <w:t xml:space="preserve">ORDINÁRIA DA CÂMARA MUNICIPAL DE VALINHOS REALIZADA </w:t>
    </w:r>
    <w:r>
      <w:rPr>
        <w:rFonts w:cs="Arial" w:ascii="Arial" w:hAnsi="Arial"/>
        <w:sz w:val="20"/>
        <w:lang w:val="pt-BR"/>
      </w:rPr>
      <w:t xml:space="preserve">EM 16 </w:t>
    </w:r>
    <w:r>
      <w:rPr>
        <w:rFonts w:cs="Arial" w:ascii="Arial" w:hAnsi="Arial"/>
        <w:sz w:val="20"/>
      </w:rPr>
      <w:t>DE</w:t>
    </w:r>
    <w:r>
      <w:rPr>
        <w:rFonts w:cs="Arial" w:ascii="Arial" w:hAnsi="Arial"/>
        <w:sz w:val="20"/>
        <w:lang w:val="pt-BR"/>
      </w:rPr>
      <w:t xml:space="preserve"> FEVEREIR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.ª LEGISLATU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jc w:val="both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clear" w:pos="426"/>
        <w:tab w:val="left" w:pos="142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1:00Z</dcterms:created>
  <dc:creator>Rogerio Antonioli</dc:creator>
  <dc:description/>
  <cp:keywords/>
  <dc:language>en-US</dc:language>
  <cp:lastModifiedBy>Marcos Fureche</cp:lastModifiedBy>
  <cp:lastPrinted>2015-12-23T10:13:00Z</cp:lastPrinted>
  <dcterms:modified xsi:type="dcterms:W3CDTF">2016-02-22T17:05:00Z</dcterms:modified>
  <cp:revision>172</cp:revision>
  <dc:subject/>
  <dc:title>RESUMO DO EXPEDIENTE DA 3ª SESSÃO</dc:title>
</cp:coreProperties>
</file>