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394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da Rua  Brasiliano  Previtale, no sentido de tapar os buracos ao longo de toda a Rua, bem como pintura da sinalização de sol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s buracos que encontram-se  na Rua Brasiliano  Previtale, bem como solicitam pintura da sinalização de solo. Esta Rua é de grande movimento  e os  buracos  podem causar acidentes de natureza grav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2  de  fevereir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2:00Z</dcterms:created>
  <dc:creator>Maria Elvira Scapucin</dc:creator>
  <dc:description/>
  <cp:keywords/>
  <dc:language>en-US</dc:language>
  <cp:lastModifiedBy>Rafael Leandro Pereira Da Silva</cp:lastModifiedBy>
  <cp:lastPrinted>2015-05-11T11:45:00Z</cp:lastPrinted>
  <dcterms:modified xsi:type="dcterms:W3CDTF">2016-02-22T16:51:00Z</dcterms:modified>
  <cp:revision>4</cp:revision>
  <dc:subject/>
  <dc:title>DO GABINETE DO PRESIDENTE</dc:title>
</cp:coreProperties>
</file>