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2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cronograma completo da Operação Cidade Limpa, que teve seu início no último sábado (13/02/16) ? Favor informar os  131 bairros atendidos e os respectivos dias da colet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os funcionários a municipalidade está disponibilizando de seu quadro efetivo e de comissionados? Favor enviar relação com nome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a Corpus está disponibilizando para tal operação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destino dos materiais coletad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custo extra para o município na dispensa deste materia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9 de Fevereir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7:00Z</dcterms:created>
  <dc:creator>Assessor Orestes</dc:creator>
  <dc:description/>
  <cp:keywords/>
  <dc:language>en-US</dc:language>
  <cp:lastModifiedBy>Rafael Leandro Pereira Da Silva</cp:lastModifiedBy>
  <cp:lastPrinted>2016-02-22T10:25:00Z</cp:lastPrinted>
  <dcterms:modified xsi:type="dcterms:W3CDTF">2016-02-22T16:05:00Z</dcterms:modified>
  <cp:revision>3</cp:revision>
  <dc:subject/>
  <dc:title/>
</cp:coreProperties>
</file>