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81/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O vereador  Dr. Orestes Previtale Junior  vem pelo presente, respeitosamente e nos termos regimentais, requerer a Vossa Excelência, após aprovação em Plenário, que seja consignado em ata Voto de Pesar pelo falecimento do Sr. Pedro Luiz Rodrigues de Souza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Justificativa: O Sr. Pedro Luiz Rodriguas de Suuza,  faleceu no dia 21 de Fevereiro  deste ano aos 60 anos e representa uma grande perda aos seus familiares e amigos 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Requeremos que seja guardado pelo Plenário, um minuto de silêncio em sua derradeira homenagem e posteriormente enviado à família enlutada as condolências desta Edilidade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Valinhos, 22 de Fevereiro de 2015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spacing w:before="0" w:after="200"/>
        <w:ind w:left="0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Orestes Previtale Junior</w:t>
        <w:tab/>
        <w:tab/>
        <w:tab/>
        <w:tab/>
        <w:t xml:space="preserve">                                                                   Vereador      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36:00Z</dcterms:created>
  <dc:creator>Assessor Orestes</dc:creator>
  <dc:description/>
  <cp:keywords/>
  <dc:language>en-US</dc:language>
  <cp:lastModifiedBy>Rafael Leandro Pereira Da Silva</cp:lastModifiedBy>
  <cp:lastPrinted>2016-02-22T08:33:00Z</cp:lastPrinted>
  <dcterms:modified xsi:type="dcterms:W3CDTF">2016-02-22T16:09:00Z</dcterms:modified>
  <cp:revision>4</cp:revision>
  <dc:subject/>
  <dc:title/>
</cp:coreProperties>
</file>