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18 de fevereiro de 2016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0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3/02/2016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23 de fevereiro de 2016 às 18:30 horas, está assim constituída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709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Contas do Executivo Municipal referentes ao exercício de 2011. Parecer da Comissão de Finanças e Orçamento pela rejeição das Contas, favorável ao parecer do tribunal de Contas do Estado de São Paulo no processo TC-001056/026/11. </w:t>
      </w:r>
    </w:p>
    <w:p>
      <w:pPr>
        <w:pStyle w:val="Normal"/>
        <w:spacing w:before="0" w:after="120"/>
        <w:ind w:left="1531" w:hanging="7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:</w:t>
      </w:r>
      <w:r>
        <w:rPr>
          <w:rFonts w:cs="Arial" w:ascii="Arial" w:hAnsi="Arial"/>
          <w:sz w:val="24"/>
          <w:szCs w:val="24"/>
        </w:rPr>
        <w:t xml:space="preserve"> De acordo com o artigo 189 de Regimento Interno, as Contas serão submetidas a uma única discussão e votação, e o expediente poderá ser reduzido a apenas 30 (trinta) minutos, a critério da Mesa ou mediante proposta de Vereador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endo tempo, poderá ser apreciada em Ordem do Dia a seguinte pauta:</w:t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eto n.º 1/16, veto Total do Executivo Municipal ao Projeto de Lei n.º 116/15, que "dispõe sobre a inclusão do parágrafo único no artigo 6º da Lei nº 3015 de 1996, na forma que especifica", autoria do vereador Israel Scupenaro. (Mens. n.º 01/16). Autoria do Executivo Municipal; </w:t>
      </w:r>
      <w:r>
        <w:rPr>
          <w:rFonts w:cs="Arial"/>
          <w:b/>
          <w:szCs w:val="24"/>
        </w:rPr>
        <w:t>(Parecer Jurídico pela manutenção do Veto)</w:t>
      </w:r>
      <w:r>
        <w:rPr>
          <w:rFonts w:cs="Arial"/>
          <w:szCs w:val="24"/>
        </w:rPr>
        <w:t>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eto n.º 2/16, veto Total do Executivo Municipal ao Projeto de Lei n.º 154/15, que prorroga o prazo previsto na Lei nº 5160, de 28 de julho de 2015, que “dispõe sobre a aprovação de projetos de regularização de construções clandestinas ou irregulares na forma que especifica", autoria do vereador Israel Scupenaro. (Mens. n.º 02/16). Autoria do Executivo Municipal. </w:t>
      </w:r>
      <w:r>
        <w:rPr>
          <w:rFonts w:cs="Arial"/>
          <w:b/>
          <w:szCs w:val="24"/>
        </w:rPr>
        <w:t>(Parecer Jurídico pela manutenção do Veto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Decreto Legislativo n.º 4/16, que outorga Medalhas Sarah Kubitschek na forma do Decreto Legislativo nº 01 de 10 de março de 2009. Autoria da Mesa Diretora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147/16, informações quanto a indicação que trata de implantação de corrimão na rua Ferdinando Borin, bairro Alto da Boa Vista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149/16, informações quanto a protocolo que trata do desenvolvimento dos trabalhos na Emeb Vereador Professor Penho Conte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151/16, voto de Congratulações e Reconhecimento ao Mercado da Elza, no Jardim São Bento do Recreio. Autoria do vereador Adroaldo Mendes de Almeida “Dinho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153/16, informações sobre serviços de limpeza pública em diversos pontos do Município. Autoria do vereador José Pedro Damian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155/16, informações sobre prazo de finalização de obra de iluminação no campo do Bom Retiro. Autoria do vereador Adroaldo Mendes de Almeida “Dinho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164/16, informações acerca da supressão do período integral de doze horas nas creches da rede municipal de Valinhos. Autoria do vereador Gilberto Aparecido Borges “Giba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165/16, informações acerca do transporte fretado, destinados aso alunos matriculados em faculdade ou escola técnica da região. Autoria do vereador Gilberto Aparecido Borges “Giba”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cp:lastPrinted>2016-02-17T10:06:00Z</cp:lastPrinted>
  <dcterms:modified xsi:type="dcterms:W3CDTF">2016-02-17T12:09:00Z</dcterms:modified>
  <cp:revision>35</cp:revision>
  <dc:subject/>
  <dc:title/>
</cp:coreProperties>
</file>