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492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o repasse da importância de R$ 141.783,00 (Cento e quarenta e um mil, setecentos e oitenta e três reais) à Secretaria da Saúde através do Fundo Nacional de Saúde, com objetivo específico de estruturar a Rede de Serviços de Atenção Básica de Saúde, verba repassada em 23.01.2012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equipamentos em questão já estão sendo adquiridos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 qual o número do Processo Licitatório em questão e qual a data de início e término do certam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screver os equipamentos em aquisição e mencionar quais locais serão ou foram atendidos na Rede Básica de Saú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prazo para utilização deste recurs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O Conselho Municipal de Saúde deliberou e aprovou o destino destes recursos? Se positivo, enviar cópia da ata de aprovação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8" w:firstLine="696"/>
        <w:jc w:val="both"/>
        <w:rPr>
          <w:sz w:val="26"/>
          <w:szCs w:val="26"/>
        </w:rPr>
      </w:pPr>
      <w:r>
        <w:rPr>
          <w:sz w:val="26"/>
          <w:szCs w:val="26"/>
        </w:rPr>
        <w:t>Valinhos, 06 de agosto de 2012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20:00Z</dcterms:created>
  <dc:creator>Camara</dc:creator>
  <dc:description/>
  <cp:keywords/>
  <dc:language>en-US</dc:language>
  <cp:lastModifiedBy>Rafael</cp:lastModifiedBy>
  <cp:lastPrinted>2012-08-06T12:25:00Z</cp:lastPrinted>
  <dcterms:modified xsi:type="dcterms:W3CDTF">2012-08-06T18:48:00Z</dcterms:modified>
  <cp:revision>3</cp:revision>
  <dc:subject/>
  <dc:title>REQUERIMENTO Nº                /2005</dc:title>
</cp:coreProperties>
</file>