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QUERIMENTO Nº   1092 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lementação das informações obtidas nos termos do Requerimento nº 0920/2014, uma vez que os dados lançados na resposta geram novos questionamentos sobre a dívida do Município e as providências relativas às responsabilidades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6"/>
          <w:szCs w:val="26"/>
        </w:rPr>
        <w:t>A) O valor referente à dívida com a empresa Corpus, que foi informado inicialmente no montante de R$ 9.915.021,01, houve mais algum pagamento que diminuiu esse saldo devedor, após 1º de julho de 2014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Qual o valor das faturas relativas aos meses de março a julho/2014? Estas faturas foram paga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9 de dezembro de 2014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197409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93123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9:00Z</dcterms:created>
  <dc:creator>flaviospadaccia</dc:creator>
  <dc:description/>
  <cp:keywords/>
  <dc:language>en-US</dc:language>
  <cp:lastModifiedBy>Raquel Santos</cp:lastModifiedBy>
  <cp:lastPrinted>2013-03-18T15:58:00Z</cp:lastPrinted>
  <dcterms:modified xsi:type="dcterms:W3CDTF">2014-08-04T11:48:00Z</dcterms:modified>
  <cp:revision>3</cp:revision>
  <dc:subject/>
  <dc:title>1</dc:title>
</cp:coreProperties>
</file>