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359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Joaquim Alves Correa, em frente ao número 868, no Jardim Maracanã, limpeza de lixo 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Joaquim Alves Correa, em frente ao número 868, no Jardim Maracanã, há necessidade de realizar os serviços mencionados, de limpeza de lixo e pavimentação do passeio públic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5 de feverei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6497661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9923508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43:00Z</dcterms:created>
  <dc:creator>Vanderley</dc:creator>
  <dc:description/>
  <cp:keywords/>
  <dc:language>en-US</dc:language>
  <cp:lastModifiedBy>Rafael Leandro Pereira Da Silva</cp:lastModifiedBy>
  <cp:lastPrinted>2016-02-15T07:37:00Z</cp:lastPrinted>
  <dcterms:modified xsi:type="dcterms:W3CDTF">2016-02-15T17:49:00Z</dcterms:modified>
  <cp:revision>3</cp:revision>
  <dc:subject/>
  <dc:title>1</dc:title>
</cp:coreProperties>
</file>