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                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Onze de Agosto, ao lado do número 257, roçada de mato no terreno e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Onze de Agosto, ao lado do número 257, há necessidade de realizar os serviços mencionados, de roçada de mato no terreno e n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5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807958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4420417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4:00Z</dcterms:created>
  <dc:creator>Vanderley</dc:creator>
  <dc:description/>
  <dc:language>en-US</dc:language>
  <cp:lastModifiedBy>Vanderley</cp:lastModifiedBy>
  <cp:lastPrinted>2016-02-01T11:08:00Z</cp:lastPrinted>
  <dcterms:modified xsi:type="dcterms:W3CDTF">2016-02-15T10:04:00Z</dcterms:modified>
  <cp:revision>2</cp:revision>
  <dc:subject/>
  <dc:title>1</dc:title>
</cp:coreProperties>
</file>