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4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odovia Flavio de Carvalho, ao lado do Ginásio de Esportes da Vila Santana, instalação de defensa metá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odovia Flavio de Carvalho, ao lado do Ginásio de Esportes da Vila Santana, há necessidade de realizar os serviços mencionados, de instalação de defensa metál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, como é o caso da foto que demonstra um caminhão que foi parar no Ribeirão Pinhei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motorista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411434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545586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5:00Z</dcterms:created>
  <dc:creator>Vanderley</dc:creator>
  <dc:description/>
  <cp:keywords/>
  <dc:language>en-US</dc:language>
  <cp:lastModifiedBy>Rafael Leandro Pereira Da Silva</cp:lastModifiedBy>
  <cp:lastPrinted>2015-11-09T09:38:00Z</cp:lastPrinted>
  <dcterms:modified xsi:type="dcterms:W3CDTF">2016-02-15T17:31:00Z</dcterms:modified>
  <cp:revision>3</cp:revision>
  <dc:subject/>
  <dc:title>1</dc:title>
</cp:coreProperties>
</file>