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53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serviços de limpeza pública, na rua Rosa Belmiro Ramos, trecho sem pavimentação asfáltica; na ligação do Jardim São Marcos a Campinas (estrada velha); e no cruzamento da rua Vice Prefeito Anésio Capovila com a rodovia dos Agricultor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Qual o motivo para o acúmulo de lixo e entulhos nos locais supra referidos (rua Rosa Belmiro Ramos, trecho sem pavimentação asfáltica; na ligação do Jardim São Marcos a Campinas (estrada velha); e no cruzamento da rua Vice Prefeito Anésio Capovila com a rodovia dos Agricultores)? A empresa contratada para a prestação dos serviços de limpeza pública atende aquelas localidades? Ou está fora do cronograma de sua atuação?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6"/>
          <w:szCs w:val="26"/>
        </w:rPr>
        <w:t>B) Confundem-se os mencionados locais com verdadeiros lixões, é do conhecimento que existe autorização da CETESB para o depósito de lixo naquelas localidades indic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) A Guarda Civil Ambiental tem fiscalizado as localidades, que são objeto de outros requerimentos? Houve alguma autuação por motivo de depósito de lixo e entulhos naquelas localidades indic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15 de fevereir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416768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269450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1:00Z</dcterms:created>
  <dc:creator>infonote</dc:creator>
  <dc:description/>
  <cp:keywords/>
  <dc:language>en-US</dc:language>
  <cp:lastModifiedBy>Rafael Leandro Pereira Da Silva</cp:lastModifiedBy>
  <cp:lastPrinted>2016-02-01T09:12:00Z</cp:lastPrinted>
  <dcterms:modified xsi:type="dcterms:W3CDTF">2016-02-15T17:24:00Z</dcterms:modified>
  <cp:revision>4</cp:revision>
  <dc:subject/>
  <dc:title>DO GABINETE DO PRESIDENTE</dc:title>
</cp:coreProperties>
</file>