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 151/2016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Dinho requer, nos termos regimentais, após a aprovação em plenário, seja inserto nos anais da Casa, Voto de Congratulações e Reconhecimento ao  </w:t>
      </w:r>
      <w:r>
        <w:rPr>
          <w:rFonts w:cs="Arial" w:ascii="Arial" w:hAnsi="Arial"/>
          <w:b/>
          <w:sz w:val="24"/>
          <w:szCs w:val="24"/>
        </w:rPr>
        <w:t xml:space="preserve">MERCADO DA ELZA – São Bento do Recreio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ind w:firstLine="709"/>
        <w:rPr/>
      </w:pPr>
      <w:r>
        <w:rPr/>
        <w:t xml:space="preserve">O mercado foi construído com muito esforço e pelas próprias mãos por José Francisnaldo da Costa “ Frank” que era pedreiro e sua esposa Elza de Araújo, servente de pedreiro em 2002. </w:t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ind w:firstLine="709"/>
        <w:rPr/>
      </w:pPr>
      <w:r>
        <w:rPr/>
        <w:t>No início,  comercializavam sorvetes com apenas 2 (dois) freezers. E,m 2003, iniciou-se a transformação deixando de ser apenas sorveteria para passar a ser também mercearia. Toda a família trabalhava no pequeno comércio os filhos Maycon Frank de Araújo Costa, Franciele de Araújo Costa e mais tarde Lara de Araújo Costa.</w:t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ind w:firstLine="709"/>
        <w:rPr/>
      </w:pPr>
      <w:r>
        <w:rPr/>
        <w:t>Frank, mesmo com o comércio, ainda trabalhava como inspetor de segurança patrimonial em condomínio no período noturno e durante o dia          realizava o suporte de compra e administração da pequena mercearia, durantes 12 (doze) anos.</w:t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ind w:firstLine="709"/>
        <w:rPr/>
      </w:pPr>
      <w:r>
        <w:rPr/>
        <w:t>A família sempre se preocupou em oferecer os melhores preços para atender as necessidades  dos moradores.</w:t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ind w:firstLine="709"/>
        <w:rPr/>
      </w:pPr>
      <w:r>
        <w:rPr/>
        <w:t>Em 2006, o comércio deixa de ser uma mercearia e se torna um mercado com 400m². Fortalecido com a própria freguesia, passou a empregar mais 5 (cinco) funcionários com manipulação de confeitaria, padaria, açougue e outros derivados.</w:t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ind w:firstLine="709"/>
        <w:rPr/>
      </w:pPr>
      <w:r>
        <w:rPr/>
        <w:tab/>
        <w:t>Há 14 anos em funcionamento, traz comodidade e facilidade de compra para os moradores do bairro. O tempo de serviço no bairro e o apoio em eventos de fundamental importância na comunidade, faz deste comércio e de seus representantes, dignos deste voto.</w:t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ind w:firstLine="709"/>
        <w:rPr/>
      </w:pPr>
      <w:r>
        <w:rPr/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5 de Janeiro de 2016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ho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53:00Z</dcterms:created>
  <dc:creator>assessorpopo</dc:creator>
  <dc:description/>
  <cp:keywords/>
  <dc:language>en-US</dc:language>
  <cp:lastModifiedBy>Rafael Leandro Pereira Da Silva</cp:lastModifiedBy>
  <cp:lastPrinted>2016-01-12T11:12:00Z</cp:lastPrinted>
  <dcterms:modified xsi:type="dcterms:W3CDTF">2016-02-15T17:16:00Z</dcterms:modified>
  <cp:revision>4</cp:revision>
  <dc:subject/>
  <dc:title/>
</cp:coreProperties>
</file>